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divisa Text Sans Light;Calibri" w:ascii="Indivisa Text Sans Light;Calibri" w:hAnsi="Indivisa Text Sans Light;Calibri"/>
          <w:lang w:val="es-MX" w:eastAsia="en-US"/>
        </w:rPr>
        <w:drawing>
          <wp:inline distT="0" distB="0" distL="0" distR="0">
            <wp:extent cx="1586230" cy="516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;Calibri" w:hAnsi="Indivisa Text Sans Light;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;Calibri" w:hAnsi="Indivisa Text Sans Light;Calibri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b/>
                          <w:spacing w:val="20"/>
                          <w:sz w:val="18"/>
                          <w:szCs w:val="18"/>
                        </w:rPr>
                        <w:t>DIRECCIÓN DE CONTROL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;Calibri" w:hAnsi="Indivisa Text Sans Light;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;Calibri" w:hAnsi="Indivisa Text Sans Light;Calibri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</w:r>
    </w:p>
    <w:p>
      <w:pPr>
        <w:pStyle w:val="Normal"/>
        <w:jc w:val="right"/>
        <w:rPr>
          <w:rFonts w:ascii="Indivisa Text Sans Light;Calibri" w:hAnsi="Indivisa Text Sans Light;Calibri" w:cs="Tahoma"/>
        </w:rPr>
      </w:pPr>
      <w:r>
        <w:rPr>
          <w:rFonts w:cs="Tahoma" w:ascii="Indivisa Text Sans Light;Calibri" w:hAnsi="Indivisa Text Sans Light;Calibri"/>
        </w:rPr>
        <w:tab/>
      </w:r>
    </w:p>
    <w:p>
      <w:pPr>
        <w:pStyle w:val="Normal"/>
        <w:rPr>
          <w:rFonts w:ascii="Indivisa Text Sans Light;Calibri" w:hAnsi="Indivisa Text Sans Light;Calibri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b/>
          <w:spacing w:val="20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Tahoma" w:ascii="Indivisa Text Sans Light;Calibri" w:hAnsi="Indivisa Text Sans Light;Calibri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;Calibri" w:hAnsi="Indivisa Text Sans Light;Calibri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81"/>
        <w:gridCol w:w="3110"/>
        <w:gridCol w:w="280"/>
        <w:gridCol w:w="1523"/>
      </w:tblGrid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pellido Materno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Indivisa Text Sans Light;Calibri" w:ascii="Indivisa Text Sans Light;Calibri" w:hAnsi="Indivisa Text Sans Light;Calibri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Indivisa Text Sans Light;Calibri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Indivisa Text Sans Light;Calibri" w:cs="Tahoma"/>
        </w:rPr>
      </w:pPr>
      <w:r>
        <w:rPr>
          <w:rFonts w:eastAsia="Indivisa Text Sans Light;Calibri" w:cs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0"/>
      </w:tblGrid>
      <w:tr>
        <w:trPr/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Licenciatura en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7"/>
        <w:gridCol w:w="236"/>
        <w:gridCol w:w="2268"/>
        <w:gridCol w:w="127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Generación (año de ingreso-año de egreso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"/>
        <w:gridCol w:w="1116"/>
        <w:gridCol w:w="675"/>
        <w:gridCol w:w="475"/>
        <w:gridCol w:w="6946"/>
      </w:tblGrid>
      <w:tr>
        <w:trPr/>
        <w:tc>
          <w:tcPr>
            <w:tcW w:w="87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Escuel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Indivisa Text Sans Light;Calibri" w:hAnsi="Indivisa Text Sans Light;Calibri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</w:t>
            </w:r>
            <w:r>
              <w:rPr>
                <w:rFonts w:cs="Tahoma" w:ascii="Indivisa Text Sans Light;Calibri" w:hAnsi="Indivisa Text Sans Light;Calibri"/>
                <w:lang w:val="es-MX"/>
              </w:rPr>
              <w:t>Facultad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(     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electrónico pers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rreo instituci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  <w:t>Marca con una X y completa la información necesaria de la modalidad que desea registrar:</w:t>
      </w:r>
    </w:p>
    <w:p>
      <w:pPr>
        <w:pStyle w:val="Normal"/>
        <w:rPr>
          <w:rFonts w:ascii="Indivisa Text Sans Light;Calibri" w:hAnsi="Indivisa Text Sans Light;Calibri" w:cs="Tahoma"/>
          <w:b/>
          <w:b/>
          <w:lang w:val="es-MX"/>
        </w:rPr>
      </w:pPr>
      <w:r>
        <w:rPr>
          <w:rFonts w:cs="Tahoma" w:ascii="Indivisa Text Sans Light;Calibri" w:hAnsi="Indivisa Text Sans Light;Calibri"/>
          <w:b/>
          <w:lang w:val="es-MX"/>
        </w:rPr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677"/>
        <w:gridCol w:w="1418"/>
        <w:gridCol w:w="850"/>
        <w:gridCol w:w="567"/>
        <w:gridCol w:w="1276"/>
        <w:gridCol w:w="7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Tesis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:</w:t>
            </w:r>
          </w:p>
        </w:tc>
        <w:tc>
          <w:tcPr>
            <w:tcW w:w="96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1746"/>
        <w:gridCol w:w="4109"/>
        <w:gridCol w:w="32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Estudios de Especialidad o Maestría  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.V.O.E Federal ante SEP y fech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981"/>
        <w:gridCol w:w="106"/>
        <w:gridCol w:w="80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Seminario:</w:t>
            </w:r>
          </w:p>
        </w:tc>
        <w:tc>
          <w:tcPr>
            <w:tcW w:w="8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inicio y termino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993"/>
        <w:gridCol w:w="1105"/>
        <w:gridCol w:w="32"/>
        <w:gridCol w:w="138"/>
        <w:gridCol w:w="936"/>
        <w:gridCol w:w="1105"/>
        <w:gridCol w:w="1106"/>
        <w:gridCol w:w="1106"/>
        <w:gridCol w:w="3971"/>
        <w:gridCol w:w="142"/>
        <w:gridCol w:w="139"/>
        <w:gridCol w:w="392"/>
        <w:gridCol w:w="1565"/>
        <w:gridCol w:w="236"/>
        <w:gridCol w:w="3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1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Promedio Meritorio </w:t>
            </w:r>
            <w:r>
              <w:rPr>
                <w:rFonts w:cs="Tahoma" w:ascii="Indivisa Text Sans Light;Calibri" w:hAnsi="Indivisa Text Sans Light;Calibri"/>
                <w:lang w:val="es-MX"/>
              </w:rPr>
              <w:t xml:space="preserve">(mayor a 9.0)       </w:t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dr w:val="single" w:sz="4" w:space="0" w:color="000000"/>
                <w:lang w:val="es-MX"/>
              </w:rPr>
              <w:t xml:space="preserve">      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amen General de Conocimien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eneval: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Indivisa Text Sans Light;Calibri" w:hAnsi="Indivisa Text Sans Light;Calibri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 xml:space="preserve">Interno 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/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Ex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resentación:</w:t>
            </w:r>
          </w:p>
        </w:tc>
        <w:tc>
          <w:tcPr>
            <w:tcW w:w="8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07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ublicación de Artículo en Revista Arbitrada</w:t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Artículo:</w:t>
            </w:r>
          </w:p>
        </w:tc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8" w:leader="none"/>
              </w:tabs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ab/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vista de publicación: </w:t>
            </w:r>
          </w:p>
        </w:tc>
        <w:tc>
          <w:tcPr>
            <w:tcW w:w="85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683" w:leader="none"/>
              </w:tabs>
              <w:ind w:right="-570" w:hanging="0"/>
              <w:rPr>
                <w:rFonts w:ascii="Indivisa Text Sans Light;Calibri" w:hAnsi="Indivisa Text Sans Light;Calibri" w:cs="Arial"/>
                <w:sz w:val="22"/>
                <w:szCs w:val="22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22"/>
                <w:szCs w:val="22"/>
                <w:lang w:val="es-MX"/>
              </w:rPr>
              <w:t>_______________________________________________________________________________</w:t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publicación:</w:t>
            </w:r>
          </w:p>
        </w:tc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134"/>
        <w:gridCol w:w="283"/>
        <w:gridCol w:w="6266"/>
        <w:gridCol w:w="20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8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Registro o Patente de: 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Fecha de Obtención:  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2"/>
          <w:szCs w:val="12"/>
          <w:lang w:val="es-MX"/>
        </w:rPr>
      </w:pPr>
      <w:r>
        <w:rPr>
          <w:rFonts w:cs="Tahoma" w:ascii="Indivisa Text Sans Light;Calibri" w:hAnsi="Indivisa Text Sans Light;Calibri"/>
          <w:sz w:val="12"/>
          <w:szCs w:val="12"/>
          <w:lang w:val="es-MX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853"/>
        <w:gridCol w:w="141"/>
        <w:gridCol w:w="1133"/>
        <w:gridCol w:w="284"/>
        <w:gridCol w:w="285"/>
        <w:gridCol w:w="851"/>
        <w:gridCol w:w="1241"/>
        <w:gridCol w:w="2445"/>
        <w:gridCol w:w="2977"/>
        <w:gridCol w:w="141"/>
        <w:gridCol w:w="6"/>
        <w:gridCol w:w="2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7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Creación de Pequeña o Mediana Empresa o Empresa Emergente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 la Empresa:</w:t>
            </w:r>
          </w:p>
        </w:tc>
        <w:tc>
          <w:tcPr>
            <w:tcW w:w="82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Fecha de Creación:</w:t>
            </w:r>
          </w:p>
        </w:tc>
        <w:tc>
          <w:tcPr>
            <w:tcW w:w="8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ind w:right="171" w:hanging="0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6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lan de Negocios</w:t>
            </w:r>
          </w:p>
        </w:tc>
        <w:tc>
          <w:tcPr>
            <w:tcW w:w="5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8"/>
                <w:szCs w:val="18"/>
                <w:lang w:val="es-MX"/>
              </w:rPr>
              <w:t>Nombre del Plan de Negocios:</w:t>
            </w:r>
          </w:p>
        </w:tc>
        <w:tc>
          <w:tcPr>
            <w:tcW w:w="7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7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68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4"/>
                <w:szCs w:val="14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10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 xml:space="preserve">Méritos Extraordinarios en Proyectos Sociales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Nombre del Proyecto Social: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bookmarkStart w:id="0" w:name="_Hlk128664919"/>
      <w:bookmarkEnd w:id="0"/>
      <w:r>
        <w:rPr>
          <w:rFonts w:cs="Tahoma" w:ascii="Indivisa Text Sans Light;Calibri" w:hAnsi="Indivisa Text Sans Light;Calibri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/>
      </w:pPr>
      <w:bookmarkStart w:id="1" w:name="_Hlk128664919"/>
      <w:bookmarkStart w:id="2" w:name="_Hlk130367914"/>
      <w:bookmarkEnd w:id="1"/>
      <w:bookmarkEnd w:id="2"/>
      <w:r>
        <w:rPr/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2890"/>
        <w:gridCol w:w="5670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Proyecto Terminal de Aplicación Profesional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Título del Proyecto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eastAsia="Indivisa Text Sans Light;Calibri" w:cs="Tahoma"/>
        </w:rPr>
      </w:pPr>
      <w:bookmarkStart w:id="3" w:name="_Hlk130367914"/>
      <w:bookmarkEnd w:id="3"/>
      <w:r>
        <w:rPr>
          <w:rFonts w:eastAsia="Indivisa Text Sans Light;Calibri" w:cs="Tahom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09"/>
        <w:gridCol w:w="225"/>
        <w:gridCol w:w="1386"/>
        <w:gridCol w:w="81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;Calibri" w:cs="Indivisa Text Sans Light;Calibri" w:ascii="Indivisa Text Sans Light;Calibri" w:hAnsi="Indivisa Text Sans Light;Calibri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Caso Clínico</w:t>
            </w:r>
          </w:p>
        </w:tc>
        <w:tc>
          <w:tcPr>
            <w:tcW w:w="8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aso: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sesor: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Arial"/>
                <w:sz w:val="14"/>
                <w:szCs w:val="14"/>
                <w:lang w:val="es-MX"/>
              </w:rPr>
            </w:pPr>
            <w:r>
              <w:rPr>
                <w:rFonts w:cs="Arial" w:ascii="Indivisa Text Sans Light;Calibri" w:hAnsi="Indivisa Text Sans Light;Calibri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696"/>
        <w:gridCol w:w="721"/>
        <w:gridCol w:w="567"/>
        <w:gridCol w:w="601"/>
        <w:gridCol w:w="1384"/>
        <w:gridCol w:w="491"/>
        <w:gridCol w:w="158"/>
        <w:gridCol w:w="445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lang w:val="es-MX"/>
              </w:rPr>
              <w:t>SOLICITANTE</w:t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b/>
                <w:bCs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6"/>
          <w:szCs w:val="16"/>
          <w:lang w:val="es-MX"/>
        </w:rPr>
      </w:pPr>
      <w:r>
        <w:rPr>
          <w:rFonts w:cs="Tahoma" w:ascii="Indivisa Text Sans Light;Calibri" w:hAnsi="Indivisa Text Sans Light;Calibri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283"/>
        <w:gridCol w:w="814"/>
        <w:gridCol w:w="3155"/>
        <w:gridCol w:w="1134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;Calibri" w:hAnsi="Indivisa Text Sans Light;Calibri"/>
                <w:b/>
                <w:color w:val="FF0000"/>
                <w:u w:val="single"/>
                <w:lang w:val="es-MX"/>
              </w:rPr>
              <w:t>APARTADO PARA LLENADO EXCLUSIVO DE CONTROL ESCOLAR</w:t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b/>
                <w:b/>
                <w:color w:val="FF0000"/>
                <w:u w:val="single"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color w:val="FF0000"/>
                <w:u w:val="single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Se autoriza y queda registrada en la Coordinación de Control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2"/>
                <w:szCs w:val="12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  <w:t>Añ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;Calibri" w:hAnsi="Indivisa Text Sans Light;Calibri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;Calibri" w:cs="Indivisa Text Sans Light;Calibri" w:ascii="Indivisa Text Sans Light;Calibri" w:hAnsi="Indivisa Text Sans Light;Calibri"/>
                <w:lang w:val="es-MX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Promedio Certifi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Vo.B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Adeudo ma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 xml:space="preserve">Nivel Ingl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Servici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.E. Oscar Lara Ram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Constancia liberación Prácticas 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Directo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sultado de EGC ( EGEL-CENEV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Revisión de Estu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  <w:t>Mención Honor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lang w:val="es-MX"/>
              </w:rPr>
            </w:pPr>
            <w:r>
              <w:rPr>
                <w:rFonts w:cs="Tahoma" w:ascii="Indivisa Text Sans Light;Calibri" w:hAnsi="Indivisa Text Sans Light;Calibri"/>
                <w:lang w:val="es-MX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;Calibri" w:hAnsi="Indivisa Text Sans Light;Calibri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lang w:val="es-MX"/>
              </w:rPr>
              <w:t>Revisó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;Calibri" w:hAnsi="Indivisa Text Sans Light;Calibri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;Calibri" w:hAnsi="Indivisa Text Sans Light;Calibri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eastAsia="Indivisa Text Sans Light;Calibri" w:cs="Indivisa Text Sans Light;Calibri" w:ascii="Indivisa Text Sans Light;Calibri" w:hAnsi="Indivisa Text Sans Light;Calibri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</w:r>
    </w:p>
    <w:p>
      <w:pPr>
        <w:pStyle w:val="Normal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;Calibri" w:hAnsi="Indivisa Text Sans Light;Calibri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Abril’2024</w:t>
      </w:r>
    </w:p>
    <w:p>
      <w:pPr>
        <w:pStyle w:val="Normal"/>
        <w:jc w:val="right"/>
        <w:rPr>
          <w:rFonts w:ascii="Indivisa Text Sans Light;Calibri" w:hAnsi="Indivisa Text Sans Light;Calibri" w:cs="Tahoma"/>
          <w:sz w:val="18"/>
          <w:szCs w:val="18"/>
          <w:lang w:val="es-MX"/>
        </w:rPr>
      </w:pPr>
      <w:r>
        <w:rPr>
          <w:rFonts w:cs="Tahoma" w:ascii="Indivisa Text Sans Light;Calibri" w:hAnsi="Indivisa Text Sans Light;Calibri"/>
          <w:sz w:val="18"/>
          <w:szCs w:val="18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56:00Z</dcterms:created>
  <dc:creator>Jose de Jesus Canales</dc:creator>
  <dc:description/>
  <cp:keywords/>
  <dc:language>en-US</dc:language>
  <cp:lastModifiedBy>ENID ARGUELLES SALAZAR</cp:lastModifiedBy>
  <cp:lastPrinted>2024-04-18T10:36:00Z</cp:lastPrinted>
  <dcterms:modified xsi:type="dcterms:W3CDTF">2024-04-18T16:47:00Z</dcterms:modified>
  <cp:revision>20</cp:revision>
  <dc:subject/>
  <dc:title> </dc:title>
</cp:coreProperties>
</file>