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-390525</wp:posOffset>
                </wp:positionV>
                <wp:extent cx="416941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DAD LA SALLE PACHUC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ORDINACIÓN DE LICENCI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50.5pt;mso-wrap-distance-left:9.05pt;mso-wrap-distance-right:9.05pt;mso-wrap-distance-top:0pt;mso-wrap-distance-bottom:0pt;margin-top:-30.75pt;mso-position-vertical-relative:text;margin-left:1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DAD LA SALLE PACHUCA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VICIOS ESCO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ORDINACIÓN DE LICENCI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</w:rPr>
      </w:pPr>
      <w:r>
        <w:rPr>
          <w:rFonts w:cs="Abadi MT Condensed Light" w:ascii="Abadi MT Condensed Light" w:hAnsi="Abadi MT Condensed Light"/>
          <w:b/>
          <w:sz w:val="28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4"/>
          <w:szCs w:val="24"/>
        </w:rPr>
      </w:pPr>
      <w:r>
        <w:rPr>
          <w:rFonts w:cs="Abadi MT Condensed Light" w:ascii="Abadi MT Condensed Light" w:hAnsi="Abadi MT Condensed Light"/>
          <w:b/>
          <w:sz w:val="24"/>
          <w:szCs w:val="24"/>
        </w:rPr>
        <w:t>INSTRUCTIVO PARA CAMBIO DE UNIVERSIDAD O LICENCIATURA</w:t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sz w:val="28"/>
          <w:szCs w:val="24"/>
        </w:rPr>
      </w:pPr>
      <w:r>
        <w:rPr>
          <w:rFonts w:cs="Abadi MT Condensed Light" w:ascii="Abadi MT Condensed Light" w:hAnsi="Abadi MT Condensed Light"/>
          <w:b/>
          <w:sz w:val="28"/>
          <w:szCs w:val="24"/>
        </w:rPr>
      </w:r>
    </w:p>
    <w:p>
      <w:pPr>
        <w:pStyle w:val="Normal"/>
        <w:rPr>
          <w:rFonts w:ascii="Abadi MT Condensed Light" w:hAnsi="Abadi MT Condensed Light" w:cs="Abadi MT Condensed Light"/>
          <w:b/>
          <w:b/>
          <w:bCs/>
          <w:sz w:val="22"/>
        </w:rPr>
      </w:pPr>
      <w:r>
        <w:rPr>
          <w:rFonts w:cs="Abadi MT Condensed Light" w:ascii="Abadi MT Condensed Light" w:hAnsi="Abadi MT Condensed Light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Acudir a la Coordinación de Servicios Escolares de Licenciatura (CSEL) y hacer entrega  de un historial académico, sellado y firmado por la escuela de procedencia o fotocopia del Certificado Parcial, así como el formato anex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badi MT Condensed Light" w:ascii="Abadi MT Condensed Light" w:hAnsi="Abadi MT Condensed Light"/>
          <w:bCs/>
          <w:sz w:val="24"/>
        </w:rPr>
        <w:t>Entregar fotocopia de los programas oficiales de las materias solicitadas por la CSEL.</w:t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Para efectuar la preequivalencia se considera lo siguiente: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El aspirante debe ser regular.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No haber causado baja académica o definitiva en la Institución de procedenci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badi MT Condensed Light" w:ascii="Abadi MT Condensed Light" w:hAnsi="Abadi MT Condensed Light"/>
          <w:bCs/>
          <w:sz w:val="24"/>
        </w:rPr>
        <w:t>Para hacer equivalente una materia, ésta deberá cubrir mínimo el 70% del contenido programático con respecto a la impartida por La Salle Pachu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badi MT Condensed Light" w:ascii="Abadi MT Condensed Light" w:hAnsi="Abadi MT Condensed Light"/>
          <w:bCs/>
          <w:sz w:val="24"/>
        </w:rPr>
        <w:t>Se podrán quedar a deber hasta dos materias, las cuales deberán cursarse en la primera oportunidad de acuerdo a la disponibilidad de los horarios de la Facultad o Escuela correspondiente.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Los aspirantes de semestres avanzados que cubran los requisitos anteriores, deberán cursar mínimo el 30% de la carrera en La Salle Pachuca y realizar sus trámites de Titulación en la misma.</w:t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 xml:space="preserve">La CSEL se comunicará con el aspirante para informar el resultado de la preequivalencia, ubicándolo en el semestre correspondiente en función de la misma. </w:t>
      </w:r>
    </w:p>
    <w:p>
      <w:pPr>
        <w:pStyle w:val="Normal"/>
        <w:numPr>
          <w:ilvl w:val="0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Una vez autorizada la preequivalencia el aspirante deberá realizar lo siguiente en la CSEL: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Solicitar ficha de admisión en el periodo indicado.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eastAsia="Abadi MT Condensed Light" w:cs="Abadi MT Condensed Light" w:ascii="Abadi MT Condensed Light" w:hAnsi="Abadi MT Condensed Light"/>
          <w:bCs/>
          <w:sz w:val="24"/>
        </w:rPr>
        <w:t xml:space="preserve"> </w:t>
      </w:r>
      <w:r>
        <w:rPr>
          <w:rFonts w:cs="Abadi MT Condensed Light" w:ascii="Abadi MT Condensed Light" w:hAnsi="Abadi MT Condensed Light"/>
          <w:bCs/>
          <w:sz w:val="24"/>
        </w:rPr>
        <w:t>Realizar el pago de trámite de Equivalencia.</w:t>
      </w:r>
    </w:p>
    <w:p>
      <w:pPr>
        <w:pStyle w:val="Normal"/>
        <w:numPr>
          <w:ilvl w:val="1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Entregar la siguiente documentación: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fotocopia del recibo de pago de Equivalencia.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Solicitud de Inscripción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Original y 4 fotocopias del Certificado Parcial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Original y 4 fotocopias del Acta de Nacimiento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Original y 4 fotocopias del Certificado de Bachillerato, legalizado en su caso)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Original y 4 fotocopias del Certificado de Secundaria</w:t>
      </w:r>
    </w:p>
    <w:p>
      <w:pPr>
        <w:pStyle w:val="Normal"/>
        <w:numPr>
          <w:ilvl w:val="2"/>
          <w:numId w:val="2"/>
        </w:numPr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4 fotocopias de la CURP</w:t>
      </w:r>
    </w:p>
    <w:p>
      <w:pPr>
        <w:pStyle w:val="Normal"/>
        <w:numPr>
          <w:ilvl w:val="2"/>
          <w:numId w:val="2"/>
        </w:numPr>
        <w:ind w:left="1224" w:hanging="515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 xml:space="preserve">Resultados del Examen Médico </w:t>
      </w:r>
    </w:p>
    <w:p>
      <w:pPr>
        <w:pStyle w:val="Normal"/>
        <w:numPr>
          <w:ilvl w:val="2"/>
          <w:numId w:val="2"/>
        </w:numPr>
        <w:ind w:left="1224" w:hanging="515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>12 fotografías (solicitar especificaciones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134" w:hanging="504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  <w:t xml:space="preserve">Constancia de no inconveniente de cambio por parte de Rectoria o Vicerrectoria, así como de créditos complementarios para Escuelas del sistema La Salle. En el caso de otras Instituciones, Constancia que avale el comportamiento y desempeño del aspirante durante su estancia en la Escuela de procedencia. </w:t>
      </w:r>
    </w:p>
    <w:p>
      <w:pPr>
        <w:pStyle w:val="Normal"/>
        <w:ind w:left="72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ind w:left="72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ind w:left="72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ind w:left="72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ind w:left="72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b/>
          <w:b/>
          <w:bCs/>
          <w:sz w:val="24"/>
          <w:lang w:val="es-ES" w:eastAsia="en-US"/>
        </w:rPr>
      </w:pPr>
      <w:r>
        <w:rPr>
          <w:rFonts w:cs="Abadi MT Condensed Light" w:ascii="Abadi MT Condensed Light" w:hAnsi="Abadi MT Condensed Light"/>
          <w:b/>
          <w:bCs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210</wp:posOffset>
                </wp:positionH>
                <wp:positionV relativeFrom="paragraph">
                  <wp:posOffset>122555</wp:posOffset>
                </wp:positionV>
                <wp:extent cx="4169410" cy="57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SIDAD LA SALLE PACHUCA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RDINACIÓN DE LICENCI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45.4pt;mso-wrap-distance-left:9.05pt;mso-wrap-distance-right:9.05pt;mso-wrap-distance-top:0pt;mso-wrap-distance-bottom:0pt;margin-top:9.65pt;mso-position-vertical-relative:text;margin-left:1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SIDAD LA SALLE PACHUCA</w:t>
                      </w:r>
                    </w:p>
                    <w:p>
                      <w:pPr>
                        <w:pStyle w:val="Head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RVICIOS ESCOLA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RDINACIÓN DE LICENCI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badi MT Condensed Light" w:hAnsi="Abadi MT Condensed Light" w:cs="Abadi MT Condensed Light"/>
          <w:bCs/>
          <w:sz w:val="24"/>
        </w:rPr>
      </w:pPr>
      <w:r>
        <w:rPr>
          <w:rFonts w:cs="Abadi MT Condensed Light" w:ascii="Abadi MT Condensed Light" w:hAnsi="Abadi MT Condensed Light"/>
          <w:bCs/>
          <w:sz w:val="24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b/>
          <w:b/>
          <w:bCs/>
          <w:sz w:val="22"/>
        </w:rPr>
      </w:pPr>
      <w:r>
        <w:rPr>
          <w:rFonts w:cs="Abadi MT Condensed Light" w:ascii="Abadi MT Condensed Light" w:hAnsi="Abadi MT Condensed Light"/>
          <w:b/>
          <w:bCs/>
          <w:sz w:val="22"/>
        </w:rPr>
      </w:r>
    </w:p>
    <w:p>
      <w:pPr>
        <w:pStyle w:val="Normal"/>
        <w:jc w:val="center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b/>
          <w:sz w:val="22"/>
        </w:rPr>
        <w:t>SOLICITUD DE PREEQUIVALENCIA PARA CAMBIO DE UNIVERSIDAD O LICENCIATURA</w:t>
      </w:r>
    </w:p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779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CAMBIO DE: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       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UNIVERSIDAD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       )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LICENCIATURA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119"/>
      </w:tblGrid>
      <w:tr>
        <w:trPr/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APELLIDO PATER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APELLIDO MATER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NOMBRE(S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9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UNIVERSIDAD DE PROCEDENCIA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LICENCIATURA QUE CURSAS :</w:t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1418"/>
        <w:gridCol w:w="1701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ÚLTIMO SEMESTRE CURSADO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MEDIO: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709"/>
        <w:gridCol w:w="2268"/>
        <w:gridCol w:w="3402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¿ADEUDAS MATERIAS?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2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2"/>
              </w:rPr>
              <w:t>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¿CUÁNTAS?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LICENCIATURA A LA QUE DESEAS EL CAMBIO :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MOTIVO DEL CAMBIO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88"/>
      </w:tblGrid>
      <w:tr>
        <w:trPr/>
        <w:tc>
          <w:tcPr>
            <w:tcW w:w="2905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DOMICILIO PARTICULAR:</w:t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371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MUNICIPIO Y ESTADO:</w:t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6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TELÉFONO PARTICULAR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/>
                <w:sz w:val="22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6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OBSERVACIONES:</w:t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tbl>
      <w:tblPr>
        <w:tblW w:w="576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38"/>
        <w:gridCol w:w="165"/>
        <w:gridCol w:w="165"/>
      </w:tblGrid>
      <w:tr>
        <w:trPr/>
        <w:tc>
          <w:tcPr>
            <w:tcW w:w="5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  <w:tr>
        <w:trPr/>
        <w:tc>
          <w:tcPr>
            <w:tcW w:w="5438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FIRMA DEL ASPIRANTE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567"/>
        <w:gridCol w:w="1985"/>
        <w:gridCol w:w="709"/>
        <w:gridCol w:w="992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right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 xml:space="preserve">PACHUCA, HIDALGO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D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850"/>
        <w:gridCol w:w="6114"/>
      </w:tblGrid>
      <w:tr>
        <w:trPr/>
        <w:tc>
          <w:tcPr>
            <w:tcW w:w="3171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 xml:space="preserve">DOCUMENTO ENTREGADO: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       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FOTOCOPIA DEL CERTIFICADO PARCIAL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snapToGrid w:val="false"/>
              <w:rPr>
                <w:rFonts w:ascii="Abadi MT Condensed Light" w:hAnsi="Abadi MT Condensed Light" w:cs="Abadi MT Condensed Light"/>
                <w:b/>
                <w:b/>
                <w:sz w:val="22"/>
              </w:rPr>
            </w:pPr>
            <w:r>
              <w:rPr>
                <w:rFonts w:cs="Abadi MT Condensed Light" w:ascii="Abadi MT Condensed Light" w:hAnsi="Abadi MT Condensed Light"/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       )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rFonts w:ascii="Abadi MT Condensed Light" w:hAnsi="Abadi MT Condensed Light" w:cs="Abadi MT Condensed Light"/>
                <w:sz w:val="22"/>
              </w:rPr>
            </w:pPr>
            <w:r>
              <w:rPr>
                <w:rFonts w:cs="Abadi MT Condensed Light" w:ascii="Abadi MT Condensed Light" w:hAnsi="Abadi MT Condensed Light"/>
                <w:sz w:val="22"/>
              </w:rPr>
              <w:t>HISTORIAL ACADÉM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badi MT Condensed Light" w:hAnsi="Abadi MT Condensed Light" w:cs="Abadi MT Condensed Ligh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" w:hAnsi="Abadi MT Condensed Light" w:cs="Abadi MT Condensed Light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" w:hAnsi="Abadi MT Condensed Light" w:cs="Abadi MT Condensed Ligh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" w:hAnsi="Abadi MT Condensed Light" w:cs="Abadi MT Condensed Light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" w:hAnsi="Abadi MT Condensed Light" w:cs="Abadi MT Condensed Light"/>
      <w:b/>
      <w:sz w:val="32"/>
    </w:rPr>
  </w:style>
  <w:style w:type="paragraph" w:styleId="TextBody">
    <w:name w:val="Body Text"/>
    <w:basedOn w:val="Normal"/>
    <w:pPr>
      <w:jc w:val="both"/>
    </w:pPr>
    <w:rPr>
      <w:rFonts w:ascii="Abadi MT Condensed Light" w:hAnsi="Abadi MT Condensed Light" w:cs="Abadi MT Condensed Ligh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5:46:00Z</dcterms:created>
  <dc:creator>Desconocido</dc:creator>
  <dc:description/>
  <cp:keywords/>
  <dc:language>en-US</dc:language>
  <cp:lastModifiedBy>ENID ARGUELLES SALAZAR</cp:lastModifiedBy>
  <cp:lastPrinted>2004-11-23T12:22:00Z</cp:lastPrinted>
  <dcterms:modified xsi:type="dcterms:W3CDTF">2012-01-19T21:35:00Z</dcterms:modified>
  <cp:revision>19</cp:revision>
  <dc:subject/>
  <dc:title>DIRECCIÓN DE SERVICIOS ESCOLARES</dc:title>
</cp:coreProperties>
</file>