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Indivisa Text Sans Light;Calibri" w:ascii="Indivisa Text Sans Light;Calibri" w:hAnsi="Indivisa Text Sans Light;Calibri"/>
          <w:lang w:val="es-MX" w:eastAsia="en-US"/>
        </w:rPr>
        <w:drawing>
          <wp:inline distT="0" distB="0" distL="0" distR="0">
            <wp:extent cx="1686560" cy="5461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Indivisa Text Sans Light;Calibri" w:hAnsi="Indivisa Text Sans Light;Calibri"/>
        </w:rPr>
        <w:tab/>
      </w:r>
    </w:p>
    <w:p>
      <w:pPr>
        <w:pStyle w:val="Normal"/>
        <w:jc w:val="center"/>
        <w:rPr>
          <w:rFonts w:ascii="Indivisa Text Sans Light;Calibri" w:hAnsi="Indivisa Text Sans Light;Calibri" w:cs="Tahoma"/>
        </w:rPr>
      </w:pPr>
      <w:r>
        <w:rPr>
          <w:rFonts w:cs="Tahoma" w:ascii="Indivisa Text Sans Light;Calibri" w:hAnsi="Indivisa Text Sans Light;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42135</wp:posOffset>
                </wp:positionH>
                <wp:positionV relativeFrom="paragraph">
                  <wp:posOffset>87630</wp:posOffset>
                </wp:positionV>
                <wp:extent cx="3867785" cy="300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ndivisa Text Sans Light;Calibri" w:hAnsi="Indivisa Text Sans Light;Calibri" w:cs="Tahom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Indivisa Text Sans Light;Calibri" w:hAnsi="Indivisa Text Sans Light;Calibri"/>
                                <w:b/>
                                <w:spacing w:val="20"/>
                                <w:sz w:val="18"/>
                                <w:szCs w:val="18"/>
                              </w:rPr>
                              <w:t>DIRECCIÓN DE CONTROL ESC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ndivisa Text Sans Light;Calibri" w:hAnsi="Indivisa Text Sans Light;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Indivisa Text Sans Light;Calibri" w:hAnsi="Indivisa Text Sans Light;Calibri"/>
                                <w:spacing w:val="20"/>
                                <w:sz w:val="16"/>
                                <w:szCs w:val="16"/>
                              </w:rPr>
                              <w:t>COORDINACIÓN DE LICENCIA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3.65pt;mso-wrap-distance-left:7.05pt;mso-wrap-distance-right:7.05pt;mso-wrap-distance-top:0pt;mso-wrap-distance-bottom:0pt;margin-top:6.9pt;mso-position-vertical-relative:text;margin-left:1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Indivisa Text Sans Light;Calibri" w:hAnsi="Indivisa Text Sans Light;Calibri" w:cs="Tahoma"/>
                          <w:b/>
                          <w:b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Indivisa Text Sans Light;Calibri" w:hAnsi="Indivisa Text Sans Light;Calibri"/>
                          <w:b/>
                          <w:spacing w:val="20"/>
                          <w:sz w:val="18"/>
                          <w:szCs w:val="18"/>
                        </w:rPr>
                        <w:t>DIRECCIÓN DE CONTROL ESCO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ndivisa Text Sans Light;Calibri" w:hAnsi="Indivisa Text Sans Light;Calibri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Indivisa Text Sans Light;Calibri" w:hAnsi="Indivisa Text Sans Light;Calibri"/>
                          <w:spacing w:val="20"/>
                          <w:sz w:val="16"/>
                          <w:szCs w:val="16"/>
                        </w:rPr>
                        <w:t>COORDINACIÓN DE LICENCIA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Indivisa Text Sans Light;Calibri" w:hAnsi="Indivisa Text Sans Light;Calibri" w:cs="Tahoma"/>
        </w:rPr>
      </w:pPr>
      <w:r>
        <w:rPr>
          <w:rFonts w:cs="Tahoma" w:ascii="Indivisa Text Sans Light;Calibri" w:hAnsi="Indivisa Text Sans Light;Calibri"/>
        </w:rPr>
      </w:r>
    </w:p>
    <w:p>
      <w:pPr>
        <w:pStyle w:val="Normal"/>
        <w:rPr>
          <w:rFonts w:ascii="Indivisa Text Sans Light;Calibri" w:hAnsi="Indivisa Text Sans Light;Calibri" w:cs="Tahoma"/>
        </w:rPr>
      </w:pPr>
      <w:r>
        <w:rPr>
          <w:rFonts w:cs="Tahoma" w:ascii="Indivisa Text Sans Light;Calibri" w:hAnsi="Indivisa Text Sans Light;Calibri"/>
        </w:rPr>
        <w:tab/>
      </w:r>
    </w:p>
    <w:p>
      <w:pPr>
        <w:pStyle w:val="Normal"/>
        <w:rPr>
          <w:rFonts w:ascii="Indivisa Text Sans Light;Calibri" w:hAnsi="Indivisa Text Sans Light;Calibri" w:cs="Tahoma"/>
          <w:b/>
          <w:b/>
          <w:spacing w:val="20"/>
          <w:sz w:val="16"/>
          <w:szCs w:val="16"/>
          <w:lang w:val="es-MX"/>
        </w:rPr>
      </w:pPr>
      <w:r>
        <w:rPr>
          <w:rFonts w:cs="Tahoma" w:ascii="Indivisa Text Sans Light;Calibri" w:hAnsi="Indivisa Text Sans Light;Calibri"/>
          <w:b/>
          <w:spacing w:val="20"/>
          <w:sz w:val="16"/>
          <w:szCs w:val="16"/>
          <w:lang w:val="es-MX"/>
        </w:rPr>
      </w:r>
    </w:p>
    <w:p>
      <w:pPr>
        <w:pStyle w:val="Normal"/>
        <w:jc w:val="center"/>
        <w:rPr/>
      </w:pPr>
      <w:r>
        <w:rPr>
          <w:rFonts w:cs="Tahoma" w:ascii="Indivisa Text Sans Light;Calibri" w:hAnsi="Indivisa Text Sans Light;Calibri"/>
          <w:b/>
          <w:color w:val="FF0000"/>
          <w:spacing w:val="20"/>
          <w:lang w:val="es-MX"/>
        </w:rPr>
        <w:t>SOLICITUD   DE   REGISTRO   PARA MODALIDAD   DE   TITULACIÓN</w:t>
      </w:r>
    </w:p>
    <w:p>
      <w:pPr>
        <w:pStyle w:val="Normal"/>
        <w:jc w:val="center"/>
        <w:rPr>
          <w:rFonts w:ascii="Indivisa Text Sans Light;Calibri" w:hAnsi="Indivisa Text Sans Light;Calibri" w:cs="Tahoma"/>
          <w:b/>
          <w:b/>
          <w:color w:val="FF0000"/>
          <w:spacing w:val="20"/>
          <w:sz w:val="12"/>
          <w:szCs w:val="12"/>
          <w:lang w:val="es-MX"/>
        </w:rPr>
      </w:pPr>
      <w:r>
        <w:rPr>
          <w:rFonts w:cs="Tahoma" w:ascii="Indivisa Text Sans Light;Calibri" w:hAnsi="Indivisa Text Sans Light;Calibri"/>
          <w:b/>
          <w:color w:val="FF0000"/>
          <w:spacing w:val="20"/>
          <w:sz w:val="12"/>
          <w:szCs w:val="12"/>
          <w:lang w:val="es-MX"/>
        </w:rPr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581"/>
        <w:gridCol w:w="3110"/>
        <w:gridCol w:w="280"/>
        <w:gridCol w:w="1523"/>
      </w:tblGrid>
      <w:tr>
        <w:trPr/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;Calibri" w:hAnsi="Indivisa Text Sans Light;Calibri" w:cs="Indivisa Text Sans Light;Calibri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Apellido Paterno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;Calibri" w:hAnsi="Indivisa Text Sans Light;Calibri" w:cs="Indivisa Text Sans Light;Calibri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Apellido Materno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;Calibri" w:hAnsi="Indivisa Text Sans Light;Calibri" w:cs="Indivisa Text Sans Light;Calibri"/>
              </w:rPr>
            </w:pPr>
            <w:r>
              <w:rPr>
                <w:rFonts w:eastAsia="Indivisa Text Sans Light;Calibri" w:cs="Indivisa Text Sans Light;Calibri" w:ascii="Indivisa Text Sans Light;Calibri" w:hAnsi="Indivisa Text Sans Light;Calibri"/>
                <w:lang w:val="es-MX"/>
              </w:rPr>
              <w:t xml:space="preserve">   </w:t>
            </w:r>
            <w:r>
              <w:rPr>
                <w:rFonts w:cs="Tahoma" w:ascii="Indivisa Text Sans Light;Calibri" w:hAnsi="Indivisa Text Sans Light;Calibri"/>
                <w:lang w:val="es-MX"/>
              </w:rPr>
              <w:t>Nombre (s)</w:t>
              <w:tab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Indivisa Text Sans Light;Calibri"/>
              </w:rPr>
            </w:pPr>
            <w:r>
              <w:rPr>
                <w:rFonts w:cs="Indivisa Text Sans Light;Calibri" w:ascii="Indivisa Text Sans Light;Calibri" w:hAnsi="Indivisa Text Sans Light;Calibri"/>
              </w:rPr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;Calibri" w:hAnsi="Indivisa Text Sans Light;Calibri" w:cs="Indivisa Text Sans Light;Calibri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Matrícula</w:t>
            </w:r>
          </w:p>
        </w:tc>
      </w:tr>
      <w:tr>
        <w:trPr>
          <w:trHeight w:val="32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Arial"/>
                <w:sz w:val="18"/>
                <w:szCs w:val="18"/>
              </w:rPr>
            </w:pPr>
            <w:r>
              <w:rPr>
                <w:rFonts w:cs="Arial" w:ascii="Indivisa Text Sans Light;Calibri" w:hAnsi="Indivisa Text Sans Light;Calibri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Arial"/>
                <w:sz w:val="18"/>
                <w:szCs w:val="18"/>
              </w:rPr>
            </w:pPr>
            <w:r>
              <w:rPr>
                <w:rFonts w:cs="Arial" w:ascii="Indivisa Text Sans Light;Calibri" w:hAnsi="Indivisa Text Sans Light;Calibri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Arial"/>
                <w:sz w:val="18"/>
                <w:szCs w:val="18"/>
              </w:rPr>
            </w:pPr>
            <w:r>
              <w:rPr>
                <w:rFonts w:cs="Arial" w:ascii="Indivisa Text Sans Light;Calibri" w:hAnsi="Indivisa Text Sans Light;Calibri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Arial"/>
                <w:sz w:val="18"/>
                <w:szCs w:val="18"/>
              </w:rPr>
            </w:pPr>
            <w:r>
              <w:rPr>
                <w:rFonts w:cs="Arial" w:ascii="Indivisa Text Sans Light;Calibri" w:hAnsi="Indivisa Text Sans Light;Calibri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Arial"/>
                <w:sz w:val="18"/>
                <w:szCs w:val="18"/>
              </w:rPr>
            </w:pPr>
            <w:r>
              <w:rPr>
                <w:rFonts w:cs="Arial" w:ascii="Indivisa Text Sans Light;Calibri" w:hAnsi="Indivisa Text Sans Light;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Indivisa Text Sans Light;Calibri" w:cs="Tahoma" w:ascii="Indivisa Text Sans Light;Calibri" w:hAnsi="Indivisa Text Sans Light;Calibri"/>
          <w:sz w:val="16"/>
          <w:szCs w:val="16"/>
          <w:lang w:val="es-MX"/>
        </w:rPr>
        <w:t xml:space="preserve">                                                             </w:t>
      </w:r>
      <w:r>
        <w:rPr>
          <w:rFonts w:eastAsia="Indivisa Text Sans Light;Calibri" w:cs="Tahoma"/>
        </w:rPr>
        <w:t xml:space="preserve">                                                                             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9060"/>
      </w:tblGrid>
      <w:tr>
        <w:trPr/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Licenciatura en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Arial"/>
                <w:sz w:val="18"/>
                <w:szCs w:val="18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6"/>
          <w:szCs w:val="16"/>
          <w:lang w:val="es-MX"/>
        </w:rPr>
      </w:pPr>
      <w:r>
        <w:rPr>
          <w:rFonts w:cs="Tahoma" w:ascii="Indivisa Text Sans Light;Calibri" w:hAnsi="Indivisa Text Sans Light;Calibri"/>
          <w:sz w:val="16"/>
          <w:szCs w:val="16"/>
          <w:lang w:val="es-MX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87"/>
        <w:gridCol w:w="236"/>
        <w:gridCol w:w="2268"/>
        <w:gridCol w:w="1276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Indivisa Text Sans Light;Calibri" w:hAnsi="Indivisa Text Sans Light;Calibri"/>
                <w:lang w:val="es-MX"/>
              </w:rPr>
              <w:t>Generación (año de ingreso-año de egreso)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Arial"/>
                <w:sz w:val="18"/>
                <w:szCs w:val="18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8"/>
                <w:szCs w:val="18"/>
                <w:lang w:val="es-M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8"/>
                <w:szCs w:val="18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8"/>
                <w:szCs w:val="18"/>
                <w:lang w:val="es-MX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Indivisa Text Sans Light;Calibri" w:hAnsi="Indivisa Text Sans Light;Calibri"/>
                <w:lang w:val="es-MX"/>
              </w:rPr>
              <w:t>Plan de estudios (año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Arial"/>
                <w:sz w:val="18"/>
                <w:szCs w:val="18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6"/>
          <w:szCs w:val="16"/>
          <w:lang w:val="es-MX"/>
        </w:rPr>
      </w:pPr>
      <w:r>
        <w:rPr>
          <w:rFonts w:cs="Tahoma" w:ascii="Indivisa Text Sans Light;Calibri" w:hAnsi="Indivisa Text Sans Light;Calibri"/>
          <w:sz w:val="16"/>
          <w:szCs w:val="16"/>
          <w:lang w:val="es-MX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21"/>
        <w:gridCol w:w="1116"/>
        <w:gridCol w:w="675"/>
        <w:gridCol w:w="475"/>
        <w:gridCol w:w="6946"/>
      </w:tblGrid>
      <w:tr>
        <w:trPr/>
        <w:tc>
          <w:tcPr>
            <w:tcW w:w="873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 xml:space="preserve">Escuela 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(     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Indivisa Text Sans Light;Calibri" w:hAnsi="Indivisa Text Sans Light;Calibri"/>
                <w:lang w:val="es-MX"/>
              </w:rPr>
            </w:pPr>
            <w:r>
              <w:rPr>
                <w:rFonts w:eastAsia="Indivisa Text Sans Light;Calibri" w:cs="Indivisa Text Sans Light;Calibri" w:ascii="Indivisa Text Sans Light;Calibri" w:hAnsi="Indivisa Text Sans Light;Calibri"/>
                <w:lang w:val="es-MX"/>
              </w:rPr>
              <w:t xml:space="preserve">   </w:t>
            </w:r>
            <w:r>
              <w:rPr>
                <w:rFonts w:cs="Tahoma" w:ascii="Indivisa Text Sans Light;Calibri" w:hAnsi="Indivisa Text Sans Light;Calibri"/>
                <w:lang w:val="es-MX"/>
              </w:rPr>
              <w:t>Facultad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(     )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d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2"/>
          <w:szCs w:val="12"/>
          <w:lang w:val="es-MX"/>
        </w:rPr>
      </w:pPr>
      <w:r>
        <w:rPr>
          <w:rFonts w:cs="Tahoma" w:ascii="Indivisa Text Sans Light;Calibri" w:hAnsi="Indivisa Text Sans Light;Calibri"/>
          <w:sz w:val="12"/>
          <w:szCs w:val="12"/>
          <w:lang w:val="es-MX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21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Correo electrónico actualizado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Arial"/>
                <w:sz w:val="18"/>
                <w:szCs w:val="18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b/>
          <w:b/>
          <w:lang w:val="es-MX"/>
        </w:rPr>
      </w:pPr>
      <w:r>
        <w:rPr>
          <w:rFonts w:cs="Tahoma" w:ascii="Indivisa Text Sans Light;Calibri" w:hAnsi="Indivisa Text Sans Light;Calibri"/>
          <w:b/>
          <w:lang w:val="es-MX"/>
        </w:rPr>
        <w:t>Marca con una X y completa la información necesaria de la modalidad que desea registrar:</w:t>
      </w:r>
    </w:p>
    <w:p>
      <w:pPr>
        <w:pStyle w:val="Normal"/>
        <w:rPr>
          <w:rFonts w:ascii="Indivisa Text Sans Light;Calibri" w:hAnsi="Indivisa Text Sans Light;Calibri" w:cs="Tahoma"/>
          <w:b/>
          <w:b/>
          <w:lang w:val="es-MX"/>
        </w:rPr>
      </w:pPr>
      <w:r>
        <w:rPr>
          <w:rFonts w:cs="Tahoma" w:ascii="Indivisa Text Sans Light;Calibri" w:hAnsi="Indivisa Text Sans Light;Calibri"/>
          <w:b/>
          <w:lang w:val="es-MX"/>
        </w:rPr>
      </w:r>
    </w:p>
    <w:tbl>
      <w:tblPr>
        <w:tblW w:w="11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851"/>
        <w:gridCol w:w="142"/>
        <w:gridCol w:w="4677"/>
        <w:gridCol w:w="1418"/>
        <w:gridCol w:w="850"/>
        <w:gridCol w:w="567"/>
        <w:gridCol w:w="1276"/>
        <w:gridCol w:w="73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56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>Tesis</w:t>
            </w:r>
            <w:r>
              <w:rPr>
                <w:rFonts w:cs="Tahoma" w:ascii="Indivisa Text Sans Light;Calibri" w:hAnsi="Indivisa Text Sans Light;Calibri"/>
                <w:lang w:val="es-MX"/>
              </w:rPr>
              <w:t xml:space="preserve">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Indivisa Text Sans Light;Calibri" w:cs="Indivisa Text Sans Light;Calibri" w:ascii="Indivisa Text Sans Light;Calibri" w:hAnsi="Indivisa Text Sans Light;Calibri"/>
                <w:lang w:val="es-MX"/>
              </w:rPr>
              <w:t xml:space="preserve">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Título:</w:t>
            </w:r>
          </w:p>
        </w:tc>
        <w:tc>
          <w:tcPr>
            <w:tcW w:w="96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Asesor:</w:t>
            </w:r>
          </w:p>
        </w:tc>
        <w:tc>
          <w:tcPr>
            <w:tcW w:w="95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2"/>
          <w:szCs w:val="12"/>
          <w:lang w:val="es-MX"/>
        </w:rPr>
      </w:pPr>
      <w:r>
        <w:rPr>
          <w:rFonts w:cs="Tahoma" w:ascii="Indivisa Text Sans Light;Calibri" w:hAnsi="Indivisa Text Sans Light;Calibri"/>
          <w:sz w:val="12"/>
          <w:szCs w:val="12"/>
          <w:lang w:val="es-MX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05"/>
        <w:gridCol w:w="567"/>
        <w:gridCol w:w="426"/>
        <w:gridCol w:w="991"/>
        <w:gridCol w:w="567"/>
        <w:gridCol w:w="1701"/>
        <w:gridCol w:w="709"/>
        <w:gridCol w:w="283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52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right="-3369" w:hanging="0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>Examen General de Conocimientos CENEVAL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Indivisa Text Sans Light;Calibri" w:cs="Indivisa Text Sans Light;Calibri" w:ascii="Indivisa Text Sans Light;Calibri" w:hAnsi="Indivisa Text Sans Light;Calibri"/>
                <w:lang w:val="es-MX"/>
              </w:rPr>
              <w:t xml:space="preserve">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Inter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(   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both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Exter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 xml:space="preserve">(   )          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Fecha de Presentación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2"/>
          <w:szCs w:val="12"/>
          <w:lang w:val="es-MX"/>
        </w:rPr>
      </w:pPr>
      <w:r>
        <w:rPr>
          <w:rFonts w:cs="Tahoma" w:ascii="Indivisa Text Sans Light;Calibri" w:hAnsi="Indivisa Text Sans Light;Calibri"/>
          <w:sz w:val="12"/>
          <w:szCs w:val="12"/>
          <w:lang w:val="es-MX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1203"/>
        <w:gridCol w:w="170"/>
        <w:gridCol w:w="470"/>
        <w:gridCol w:w="4820"/>
        <w:gridCol w:w="382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66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 xml:space="preserve">Estudios de Especialidad o Maestría  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Universidad:</w:t>
            </w:r>
          </w:p>
        </w:tc>
        <w:tc>
          <w:tcPr>
            <w:tcW w:w="91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Programa:</w:t>
            </w:r>
          </w:p>
        </w:tc>
        <w:tc>
          <w:tcPr>
            <w:tcW w:w="9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R.V.O.E ante SEP: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6"/>
          <w:szCs w:val="16"/>
          <w:lang w:val="es-MX"/>
        </w:rPr>
      </w:pPr>
      <w:r>
        <w:rPr>
          <w:rFonts w:cs="Tahoma" w:ascii="Indivisa Text Sans Light;Calibri" w:hAnsi="Indivisa Text Sans Light;Calibri"/>
          <w:sz w:val="16"/>
          <w:szCs w:val="16"/>
          <w:lang w:val="es-MX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1323"/>
        <w:gridCol w:w="378"/>
        <w:gridCol w:w="603"/>
        <w:gridCol w:w="818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>Seminario</w:t>
            </w:r>
          </w:p>
        </w:tc>
        <w:tc>
          <w:tcPr>
            <w:tcW w:w="9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Nombre del Seminario:</w:t>
            </w:r>
          </w:p>
        </w:tc>
        <w:tc>
          <w:tcPr>
            <w:tcW w:w="8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Fecha de inicio: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2"/>
          <w:szCs w:val="12"/>
          <w:lang w:val="es-MX"/>
        </w:rPr>
      </w:pPr>
      <w:r>
        <w:rPr>
          <w:rFonts w:cs="Tahoma" w:ascii="Indivisa Text Sans Light;Calibri" w:hAnsi="Indivisa Text Sans Light;Calibri"/>
          <w:sz w:val="12"/>
          <w:szCs w:val="12"/>
          <w:lang w:val="es-MX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993"/>
        <w:gridCol w:w="1275"/>
        <w:gridCol w:w="709"/>
        <w:gridCol w:w="1099"/>
        <w:gridCol w:w="142"/>
        <w:gridCol w:w="3544"/>
        <w:gridCol w:w="602"/>
        <w:gridCol w:w="535"/>
        <w:gridCol w:w="1557"/>
        <w:gridCol w:w="3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40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 xml:space="preserve">Promedio Meritorio </w:t>
            </w:r>
            <w:r>
              <w:rPr>
                <w:rFonts w:cs="Tahoma" w:ascii="Indivisa Text Sans Light;Calibri" w:hAnsi="Indivisa Text Sans Light;Calibri"/>
                <w:lang w:val="es-MX"/>
              </w:rPr>
              <w:t>(9 o Superior )</w:t>
            </w:r>
          </w:p>
        </w:tc>
        <w:tc>
          <w:tcPr>
            <w:tcW w:w="64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77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Mención honorífica con promedio mínimo de 9.6 en ordinario y primera oportunidad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5" w:hanging="0"/>
              <w:jc w:val="center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7762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right="-815" w:hanging="0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42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>Publicación de Artículo en Revista Arbitrada</w:t>
            </w:r>
          </w:p>
        </w:tc>
        <w:tc>
          <w:tcPr>
            <w:tcW w:w="6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Nombre del Artículo:</w:t>
            </w:r>
          </w:p>
        </w:tc>
        <w:tc>
          <w:tcPr>
            <w:tcW w:w="81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right="-570" w:hanging="0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 xml:space="preserve">Revista y fecha de publicación: </w:t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Normal"/>
              <w:snapToGrid w:val="false"/>
              <w:ind w:right="-570" w:hanging="0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right="-570" w:hanging="0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 xml:space="preserve">Asesor: </w:t>
            </w:r>
          </w:p>
        </w:tc>
        <w:tc>
          <w:tcPr>
            <w:tcW w:w="949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0" w:hanging="0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2"/>
          <w:szCs w:val="12"/>
          <w:lang w:val="es-MX"/>
        </w:rPr>
      </w:pPr>
      <w:r>
        <w:rPr>
          <w:rFonts w:cs="Tahoma" w:ascii="Indivisa Text Sans Light;Calibri" w:hAnsi="Indivisa Text Sans Light;Calibri"/>
          <w:sz w:val="12"/>
          <w:szCs w:val="12"/>
          <w:lang w:val="es-MX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851"/>
        <w:gridCol w:w="1134"/>
        <w:gridCol w:w="283"/>
        <w:gridCol w:w="6266"/>
        <w:gridCol w:w="195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85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 xml:space="preserve">Titularidad de Derechos Sobre Propiedad Industrial o Intelectual </w:t>
            </w:r>
          </w:p>
        </w:tc>
        <w:tc>
          <w:tcPr>
            <w:tcW w:w="1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 xml:space="preserve">Registro o Patente de: 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 xml:space="preserve">Fecha de Obtención: 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Asesor:</w:t>
            </w:r>
          </w:p>
        </w:tc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2"/>
          <w:szCs w:val="12"/>
          <w:lang w:val="es-MX"/>
        </w:rPr>
      </w:pPr>
      <w:r>
        <w:rPr>
          <w:rFonts w:cs="Tahoma" w:ascii="Indivisa Text Sans Light;Calibri" w:hAnsi="Indivisa Text Sans Light;Calibri"/>
          <w:sz w:val="12"/>
          <w:szCs w:val="12"/>
          <w:lang w:val="es-MX"/>
        </w:rPr>
      </w:r>
    </w:p>
    <w:tbl>
      <w:tblPr>
        <w:tblW w:w="11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"/>
        <w:gridCol w:w="853"/>
        <w:gridCol w:w="141"/>
        <w:gridCol w:w="1133"/>
        <w:gridCol w:w="284"/>
        <w:gridCol w:w="285"/>
        <w:gridCol w:w="851"/>
        <w:gridCol w:w="1241"/>
        <w:gridCol w:w="3720"/>
        <w:gridCol w:w="1702"/>
        <w:gridCol w:w="14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480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 xml:space="preserve">Generación de Pequeña o Mediana Empresa </w:t>
            </w:r>
          </w:p>
        </w:tc>
        <w:tc>
          <w:tcPr>
            <w:tcW w:w="5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2411" w:type="dxa"/>
            <w:gridSpan w:val="4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Nombre de la Empresa:</w:t>
            </w:r>
          </w:p>
        </w:tc>
        <w:tc>
          <w:tcPr>
            <w:tcW w:w="79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ind w:right="171" w:hanging="0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Fecha de Creación:</w:t>
            </w:r>
          </w:p>
        </w:tc>
        <w:tc>
          <w:tcPr>
            <w:tcW w:w="82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ind w:right="171" w:hanging="0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Asesor:</w:t>
            </w:r>
          </w:p>
        </w:tc>
        <w:tc>
          <w:tcPr>
            <w:tcW w:w="93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b/>
                <w:b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2"/>
                <w:szCs w:val="12"/>
                <w:lang w:val="es-MX"/>
              </w:rPr>
            </w:r>
          </w:p>
        </w:tc>
        <w:tc>
          <w:tcPr>
            <w:tcW w:w="48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b/>
                <w:b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2"/>
                <w:szCs w:val="12"/>
                <w:lang w:val="es-MX"/>
              </w:rPr>
            </w:r>
          </w:p>
        </w:tc>
        <w:tc>
          <w:tcPr>
            <w:tcW w:w="5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b/>
                <w:b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480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>Plan de Negocios</w:t>
            </w:r>
          </w:p>
        </w:tc>
        <w:tc>
          <w:tcPr>
            <w:tcW w:w="5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2696" w:type="dxa"/>
            <w:gridSpan w:val="5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Nombre del Plan de Negocios:</w:t>
            </w:r>
          </w:p>
        </w:tc>
        <w:tc>
          <w:tcPr>
            <w:tcW w:w="76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Asesor:</w:t>
            </w:r>
          </w:p>
        </w:tc>
        <w:tc>
          <w:tcPr>
            <w:tcW w:w="95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3547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6810" w:type="dxa"/>
            <w:gridSpan w:val="4"/>
            <w:tcBorders/>
          </w:tcPr>
          <w:p>
            <w:pPr>
              <w:pStyle w:val="Normal"/>
              <w:jc w:val="right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eastAsia="Indivisa Text Sans Light;Calibri" w:cs="Indivisa Text Sans Light;Calibri" w:ascii="Indivisa Text Sans Light;Calibri" w:hAnsi="Indivisa Text Sans Light;Calibri"/>
                <w:sz w:val="16"/>
                <w:szCs w:val="16"/>
                <w:lang w:val="es-MX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Indivisa Text Sans Light;Calibri" w:cs="Indivisa Text Sans Light;Calibri" w:ascii="Indivisa Text Sans Light;Calibri" w:hAnsi="Indivisa Text Sans Light;Calibri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  <w:t>1/2</w:t>
            </w:r>
          </w:p>
          <w:p>
            <w:pPr>
              <w:pStyle w:val="Normal"/>
              <w:jc w:val="right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4"/>
                <w:szCs w:val="14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  <w:tc>
          <w:tcPr>
            <w:tcW w:w="102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 xml:space="preserve">Acreditar Méritos Extraordinarios en Proyectos Sociales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2696" w:type="dxa"/>
            <w:gridSpan w:val="5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Nombre del Proyecto Social:</w:t>
            </w:r>
          </w:p>
        </w:tc>
        <w:tc>
          <w:tcPr>
            <w:tcW w:w="76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91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Asesor: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91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6"/>
          <w:szCs w:val="16"/>
          <w:lang w:val="es-MX"/>
        </w:rPr>
      </w:pPr>
      <w:r>
        <w:rPr>
          <w:rFonts w:cs="Tahoma" w:ascii="Indivisa Text Sans Light;Calibri" w:hAnsi="Indivisa Text Sans Light;Calibri"/>
          <w:sz w:val="16"/>
          <w:szCs w:val="16"/>
          <w:lang w:val="es-MX"/>
        </w:rPr>
        <w:tab/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934"/>
        <w:gridCol w:w="996"/>
        <w:gridCol w:w="1614"/>
        <w:gridCol w:w="694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eastAsia="Indivisa Text Sans Light;Calibri" w:cs="Indivisa Text Sans Light;Calibri" w:ascii="Indivisa Text Sans Light;Calibri" w:hAnsi="Indivisa Text Sans Light;Calibri"/>
                <w:sz w:val="16"/>
                <w:szCs w:val="16"/>
                <w:lang w:val="es-MX"/>
              </w:rPr>
              <w:t xml:space="preserve">       </w:t>
            </w:r>
            <w:r>
              <w:rPr>
                <w:rFonts w:eastAsia="Indivisa Text Sans Light;Calibri" w:cs="Indivisa Text Sans Light;Calibri" w:ascii="Indivisa Text Sans Light;Calibri" w:hAnsi="Indivisa Text Sans Light;Calibri"/>
                <w:b/>
                <w:sz w:val="16"/>
                <w:szCs w:val="16"/>
                <w:lang w:val="es-MX"/>
              </w:rPr>
              <w:t xml:space="preserve">  </w:t>
            </w: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  <w:tab/>
            </w:r>
          </w:p>
        </w:tc>
        <w:tc>
          <w:tcPr>
            <w:tcW w:w="35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>Experiencia Profesional</w:t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Título del Informe:</w:t>
            </w:r>
          </w:p>
        </w:tc>
        <w:tc>
          <w:tcPr>
            <w:tcW w:w="8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Asesor:</w:t>
            </w:r>
          </w:p>
        </w:tc>
        <w:tc>
          <w:tcPr>
            <w:tcW w:w="95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6"/>
          <w:szCs w:val="16"/>
          <w:lang w:val="es-MX"/>
        </w:rPr>
      </w:pPr>
      <w:r>
        <w:rPr>
          <w:rFonts w:cs="Tahoma" w:ascii="Indivisa Text Sans Light;Calibri" w:hAnsi="Indivisa Text Sans Light;Calibri"/>
          <w:sz w:val="16"/>
          <w:szCs w:val="16"/>
          <w:lang w:val="es-MX"/>
        </w:rPr>
      </w:r>
    </w:p>
    <w:p>
      <w:pPr>
        <w:pStyle w:val="Normal"/>
        <w:rPr>
          <w:rFonts w:ascii="Indivisa Text Sans Light;Calibri" w:hAnsi="Indivisa Text Sans Light;Calibri" w:cs="Tahoma"/>
          <w:sz w:val="16"/>
          <w:szCs w:val="16"/>
          <w:lang w:val="es-MX"/>
        </w:rPr>
      </w:pPr>
      <w:r>
        <w:rPr>
          <w:rFonts w:cs="Tahoma" w:ascii="Indivisa Text Sans Light;Calibri" w:hAnsi="Indivisa Text Sans Light;Calibri"/>
          <w:sz w:val="16"/>
          <w:szCs w:val="16"/>
          <w:lang w:val="es-MX"/>
        </w:rPr>
      </w:r>
    </w:p>
    <w:p>
      <w:pPr>
        <w:pStyle w:val="Normal"/>
        <w:rPr>
          <w:rFonts w:ascii="Indivisa Text Sans Light;Calibri" w:hAnsi="Indivisa Text Sans Light;Calibri" w:cs="Tahoma"/>
          <w:sz w:val="16"/>
          <w:szCs w:val="16"/>
          <w:lang w:val="es-MX"/>
        </w:rPr>
      </w:pPr>
      <w:r>
        <w:rPr>
          <w:rFonts w:cs="Tahoma" w:ascii="Indivisa Text Sans Light;Calibri" w:hAnsi="Indivisa Text Sans Light;Calibri"/>
          <w:sz w:val="16"/>
          <w:szCs w:val="16"/>
          <w:lang w:val="es-MX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116"/>
        <w:gridCol w:w="696"/>
        <w:gridCol w:w="721"/>
        <w:gridCol w:w="567"/>
        <w:gridCol w:w="601"/>
        <w:gridCol w:w="1384"/>
        <w:gridCol w:w="491"/>
        <w:gridCol w:w="158"/>
        <w:gridCol w:w="445"/>
        <w:gridCol w:w="323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b/>
                <w:b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>SOLICITANTE</w:t>
            </w:r>
          </w:p>
        </w:tc>
        <w:tc>
          <w:tcPr>
            <w:tcW w:w="5063" w:type="dxa"/>
            <w:gridSpan w:val="8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6"/>
                <w:szCs w:val="16"/>
                <w:lang w:val="es-MX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5063" w:type="dxa"/>
            <w:gridSpan w:val="8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5063" w:type="dxa"/>
            <w:gridSpan w:val="8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5063" w:type="dxa"/>
            <w:gridSpan w:val="8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5063" w:type="dxa"/>
            <w:gridSpan w:val="8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  <w:t>Nombre y firma del Pasante</w:t>
            </w:r>
          </w:p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5063" w:type="dxa"/>
            <w:gridSpan w:val="8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56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39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jc w:val="right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  <w:t xml:space="preserve">Fecha de solicitud: </w:t>
            </w:r>
          </w:p>
        </w:tc>
        <w:tc>
          <w:tcPr>
            <w:tcW w:w="353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  <w:t xml:space="preserve">San Juan Tilcuautla, San Agustín Tlaxiaca, Hgo.,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  <w:t>de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ind w:right="79" w:hanging="0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  <w:t>de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6"/>
          <w:szCs w:val="16"/>
          <w:lang w:val="es-MX"/>
        </w:rPr>
      </w:pPr>
      <w:r>
        <w:rPr>
          <w:rFonts w:cs="Tahoma" w:ascii="Indivisa Text Sans Light;Calibri" w:hAnsi="Indivisa Text Sans Light;Calibri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Indivisa Text Sans Light;Calibri" w:hAnsi="Indivisa Text Sans Light;Calibri" w:cs="Tahoma"/>
          <w:sz w:val="16"/>
          <w:szCs w:val="16"/>
          <w:lang w:val="es-MX"/>
        </w:rPr>
      </w:pPr>
      <w:r>
        <w:rPr>
          <w:rFonts w:cs="Tahoma" w:ascii="Indivisa Text Sans Light;Calibri" w:hAnsi="Indivisa Text Sans Light;Calibri"/>
          <w:sz w:val="16"/>
          <w:szCs w:val="16"/>
          <w:lang w:val="es-MX"/>
        </w:rPr>
      </w:r>
    </w:p>
    <w:p>
      <w:pPr>
        <w:pStyle w:val="Normal"/>
        <w:rPr>
          <w:rFonts w:ascii="Indivisa Text Sans Light;Calibri" w:hAnsi="Indivisa Text Sans Light;Calibri" w:cs="Tahoma"/>
          <w:sz w:val="16"/>
          <w:szCs w:val="16"/>
          <w:lang w:val="es-MX"/>
        </w:rPr>
      </w:pPr>
      <w:r>
        <w:rPr>
          <w:rFonts w:cs="Tahoma" w:ascii="Indivisa Text Sans Light;Calibri" w:hAnsi="Indivisa Text Sans Light;Calibri"/>
          <w:sz w:val="16"/>
          <w:szCs w:val="16"/>
          <w:lang w:val="es-MX"/>
        </w:rPr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2"/>
        <w:gridCol w:w="35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8"/>
                <w:szCs w:val="18"/>
                <w:lang w:val="es-MX"/>
              </w:rPr>
              <w:t>AUTORIZACIÓN DE LA FACULTAD O ESCUELA</w:t>
            </w:r>
          </w:p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6"/>
                <w:szCs w:val="16"/>
                <w:lang w:val="es-MX"/>
              </w:rPr>
              <w:t>SELLO DE FACULTAD O ESCUEL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805" w:hRule="atLeast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Indivisa Text Sans Light;Calibri" w:hAnsi="Indivisa Text Sans Light;Calibri"/>
                <w:sz w:val="16"/>
                <w:szCs w:val="16"/>
              </w:rPr>
              <w:t>Firma del Director(a) de la Facultad o Escuela</w:t>
            </w:r>
          </w:p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91"/>
        <w:gridCol w:w="643"/>
        <w:gridCol w:w="1155"/>
        <w:gridCol w:w="611"/>
        <w:gridCol w:w="1418"/>
        <w:gridCol w:w="283"/>
        <w:gridCol w:w="814"/>
        <w:gridCol w:w="3439"/>
        <w:gridCol w:w="850"/>
      </w:tblGrid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b/>
                <w:b/>
                <w:color w:val="FF0000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color w:val="FF0000"/>
                <w:lang w:val="es-MX"/>
              </w:rPr>
            </w:r>
          </w:p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b/>
                <w:b/>
                <w:color w:val="FF0000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color w:val="FF0000"/>
                <w:lang w:val="es-MX"/>
              </w:rPr>
            </w:r>
          </w:p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b/>
                <w:b/>
                <w:color w:val="FF0000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color w:val="FF0000"/>
                <w:lang w:val="es-MX"/>
              </w:rPr>
            </w:r>
          </w:p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b/>
                <w:b/>
                <w:color w:val="FF0000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color w:val="FF000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Indivisa Text Sans Light;Calibri" w:hAnsi="Indivisa Text Sans Light;Calibri"/>
                <w:b/>
                <w:color w:val="FF0000"/>
                <w:lang w:val="es-MX"/>
              </w:rPr>
              <w:t>APARTADO PARA LLENADO EXCLUSIVO DE CONTROL ESCOLAR</w:t>
            </w:r>
          </w:p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b/>
                <w:b/>
                <w:color w:val="FF0000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color w:val="FF0000"/>
                <w:lang w:val="es-MX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5495" w:type="dxa"/>
            <w:gridSpan w:val="6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Se autoriza y queda registrada en la Coordinación de Control Escolar de Licenciatura la modalidad de titulación con fecha:</w:t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10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64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11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61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453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10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6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45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  <w:t>Día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  <w:t>Mes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  <w:t>Año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Indivisa Text Sans Light;Calibri" w:cs="Indivisa Text Sans Light;Calibri" w:ascii="Indivisa Text Sans Light;Calibri" w:hAnsi="Indivisa Text Sans Light;Calibri"/>
                <w:lang w:val="es-MX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Promedio Certific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Vo.Bo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Adeudo mater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 xml:space="preserve">Nivel Inglé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Constancia liberación Servicio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M.E. Oscar Lara Ramos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Constancia liberación Prácticas Profesion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Direct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Revisó: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8"/>
          <w:szCs w:val="18"/>
          <w:lang w:val="es-MX"/>
        </w:rPr>
      </w:pPr>
      <w:r>
        <w:rPr>
          <w:rFonts w:eastAsia="Indivisa Text Sans Light;Calibri" w:cs="Indivisa Text Sans Light;Calibri" w:ascii="Indivisa Text Sans Light;Calibri" w:hAnsi="Indivisa Text Sans Light;Calibri"/>
          <w:sz w:val="18"/>
          <w:szCs w:val="18"/>
          <w:lang w:val="es-MX"/>
        </w:rPr>
        <w:t xml:space="preserve">  </w:t>
      </w:r>
    </w:p>
    <w:p>
      <w:pPr>
        <w:pStyle w:val="Normal"/>
        <w:rPr>
          <w:rFonts w:ascii="Indivisa Text Sans Light;Calibri" w:hAnsi="Indivisa Text Sans Light;Calibri" w:cs="Tahoma"/>
          <w:sz w:val="18"/>
          <w:szCs w:val="18"/>
          <w:lang w:val="es-MX"/>
        </w:rPr>
      </w:pPr>
      <w:r>
        <w:rPr>
          <w:rFonts w:cs="Tahoma" w:ascii="Indivisa Text Sans Light;Calibri" w:hAnsi="Indivisa Text Sans Light;Calibri"/>
          <w:sz w:val="18"/>
          <w:szCs w:val="18"/>
          <w:lang w:val="es-MX"/>
        </w:rPr>
      </w:r>
    </w:p>
    <w:p>
      <w:pPr>
        <w:pStyle w:val="Normal"/>
        <w:rPr>
          <w:rFonts w:ascii="Indivisa Text Sans Light;Calibri" w:hAnsi="Indivisa Text Sans Light;Calibri" w:cs="Tahoma"/>
          <w:sz w:val="18"/>
          <w:szCs w:val="18"/>
          <w:lang w:val="es-MX"/>
        </w:rPr>
      </w:pPr>
      <w:r>
        <w:rPr>
          <w:rFonts w:cs="Tahoma" w:ascii="Indivisa Text Sans Light;Calibri" w:hAnsi="Indivisa Text Sans Light;Calibri"/>
          <w:sz w:val="18"/>
          <w:szCs w:val="18"/>
          <w:lang w:val="es-MX"/>
        </w:rPr>
      </w:r>
    </w:p>
    <w:p>
      <w:pPr>
        <w:pStyle w:val="Normal"/>
        <w:rPr>
          <w:rFonts w:ascii="Indivisa Text Sans Light;Calibri" w:hAnsi="Indivisa Text Sans Light;Calibri" w:cs="Tahoma"/>
          <w:sz w:val="18"/>
          <w:szCs w:val="18"/>
          <w:lang w:val="es-MX"/>
        </w:rPr>
      </w:pPr>
      <w:r>
        <w:rPr>
          <w:rFonts w:cs="Tahoma" w:ascii="Indivisa Text Sans Light;Calibri" w:hAnsi="Indivisa Text Sans Light;Calibri"/>
          <w:sz w:val="18"/>
          <w:szCs w:val="18"/>
          <w:lang w:val="es-MX"/>
        </w:rPr>
      </w:r>
    </w:p>
    <w:p>
      <w:pPr>
        <w:pStyle w:val="Normal"/>
        <w:rPr>
          <w:rFonts w:ascii="Indivisa Text Sans Light;Calibri" w:hAnsi="Indivisa Text Sans Light;Calibri" w:cs="Tahoma"/>
          <w:sz w:val="18"/>
          <w:szCs w:val="18"/>
          <w:lang w:val="es-MX"/>
        </w:rPr>
      </w:pPr>
      <w:r>
        <w:rPr>
          <w:rFonts w:cs="Tahoma" w:ascii="Indivisa Text Sans Light;Calibri" w:hAnsi="Indivisa Text Sans Light;Calibri"/>
          <w:sz w:val="18"/>
          <w:szCs w:val="18"/>
          <w:lang w:val="es-MX"/>
        </w:rPr>
        <w:t xml:space="preserve">Nota: El pago por concepto de modalidad de titulación, tiene vigencia de 2 años a partir del momento que se efectúa. </w:t>
      </w:r>
      <w:r>
        <w:rPr>
          <w:rFonts w:cs="Tahoma" w:ascii="Indivisa Text Sans Light;Calibri" w:hAnsi="Indivisa Text Sans Light;Calibri"/>
          <w:sz w:val="14"/>
          <w:szCs w:val="14"/>
          <w:lang w:val="es-MX"/>
        </w:rPr>
        <w:t>(24/05/2021)</w:t>
      </w:r>
    </w:p>
    <w:p>
      <w:pPr>
        <w:pStyle w:val="Normal"/>
        <w:jc w:val="right"/>
        <w:rPr>
          <w:rFonts w:ascii="Indivisa Text Sans Light;Calibri" w:hAnsi="Indivisa Text Sans Light;Calibri" w:cs="Tahoma"/>
          <w:sz w:val="18"/>
          <w:szCs w:val="18"/>
          <w:lang w:val="es-MX"/>
        </w:rPr>
      </w:pPr>
      <w:r>
        <w:rPr>
          <w:rFonts w:cs="Tahoma" w:ascii="Indivisa Text Sans Light;Calibri" w:hAnsi="Indivisa Text Sans Light;Calibri"/>
          <w:sz w:val="18"/>
          <w:szCs w:val="18"/>
          <w:lang w:val="es-MX"/>
        </w:rPr>
      </w:r>
    </w:p>
    <w:p>
      <w:pPr>
        <w:pStyle w:val="Normal"/>
        <w:jc w:val="right"/>
        <w:rPr>
          <w:rFonts w:ascii="Indivisa Text Sans Light;Calibri" w:hAnsi="Indivisa Text Sans Light;Calibri" w:cs="Tahoma"/>
          <w:sz w:val="18"/>
          <w:szCs w:val="18"/>
          <w:lang w:val="es-MX"/>
        </w:rPr>
      </w:pPr>
      <w:r>
        <w:rPr>
          <w:rFonts w:cs="Tahoma" w:ascii="Indivisa Text Sans Light;Calibri" w:hAnsi="Indivisa Text Sans Light;Calibri"/>
          <w:sz w:val="18"/>
          <w:szCs w:val="18"/>
          <w:lang w:val="es-MX"/>
        </w:rPr>
        <w:t>Octubre’2022</w:t>
      </w:r>
    </w:p>
    <w:p>
      <w:pPr>
        <w:pStyle w:val="Normal"/>
        <w:jc w:val="right"/>
        <w:rPr>
          <w:rFonts w:ascii="Indivisa Text Sans Light;Calibri" w:hAnsi="Indivisa Text Sans Light;Calibri" w:cs="Tahoma"/>
          <w:sz w:val="18"/>
          <w:szCs w:val="18"/>
          <w:lang w:val="es-MX"/>
        </w:rPr>
      </w:pPr>
      <w:r>
        <w:rPr>
          <w:rFonts w:cs="Tahoma" w:ascii="Indivisa Text Sans Light;Calibri" w:hAnsi="Indivisa Text Sans Light;Calibri"/>
          <w:sz w:val="18"/>
          <w:szCs w:val="18"/>
          <w:lang w:val="es-MX"/>
        </w:rPr>
        <w:t>2/2</w:t>
      </w:r>
    </w:p>
    <w:sectPr>
      <w:type w:val="nextPage"/>
      <w:pgSz w:w="12240" w:h="15840"/>
      <w:pgMar w:left="567" w:right="1185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divisa Text Sans Light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33:00Z</dcterms:created>
  <dc:creator>Jose de Jesus Canales</dc:creator>
  <dc:description/>
  <cp:keywords/>
  <dc:language>en-US</dc:language>
  <cp:lastModifiedBy>ENID ARGUELLES SALAZAR</cp:lastModifiedBy>
  <cp:lastPrinted>2019-05-28T12:12:00Z</cp:lastPrinted>
  <dcterms:modified xsi:type="dcterms:W3CDTF">2022-10-24T17:08:00Z</dcterms:modified>
  <cp:revision>3</cp:revision>
  <dc:subject/>
  <dc:title> </dc:title>
</cp:coreProperties>
</file>