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divisa Text Sans Light;Calibri" w:ascii="Indivisa Text Sans Light;Calibri" w:hAnsi="Indivisa Text Sans Light;Calibri"/>
          <w:lang w:val="es-MX" w:eastAsia="en-US"/>
        </w:rPr>
        <w:drawing>
          <wp:inline distT="0" distB="0" distL="0" distR="0">
            <wp:extent cx="1686560" cy="546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GESTIÓN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b/>
                          <w:spacing w:val="20"/>
                          <w:sz w:val="18"/>
                          <w:szCs w:val="18"/>
                        </w:rPr>
                        <w:t>DIRECCIÓN DE GESTIÓN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</w:p>
    <w:p>
      <w:pPr>
        <w:pStyle w:val="Normal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rPr>
          <w:rFonts w:ascii="Indivisa Text Sans Light;Calibri" w:hAnsi="Indivisa Text Sans Light;Calibri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b/>
          <w:spacing w:val="20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ahoma" w:ascii="Indivisa Text Sans Light;Calibri" w:hAnsi="Indivisa Text Sans Light;Calibri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;Calibri" w:hAnsi="Indivisa Text Sans Light;Calibri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81"/>
        <w:gridCol w:w="3110"/>
        <w:gridCol w:w="280"/>
        <w:gridCol w:w="1523"/>
      </w:tblGrid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Materno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Indivisa Text Sans Light;Calibri" w:ascii="Indivisa Text Sans Light;Calibri" w:hAnsi="Indivisa Text Sans Light;Calibri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Indivisa Text Sans Light;Calibri" w:cs="Tahoma" w:ascii="Indivisa Text Sans Light;Calibri" w:hAnsi="Indivisa Text Sans Light;Calibri"/>
          <w:sz w:val="16"/>
          <w:szCs w:val="16"/>
          <w:lang w:val="es-MX"/>
        </w:rPr>
        <w:t xml:space="preserve">                                                             </w:t>
      </w:r>
      <w:r>
        <w:rPr>
          <w:rFonts w:eastAsia="Indivisa Text Sans Light;Calibri" w:cs="Tahoma"/>
        </w:rPr>
        <w:t xml:space="preserve">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0"/>
      </w:tblGrid>
      <w:tr>
        <w:trPr/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Licenciatura en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4"/>
        <w:gridCol w:w="1417"/>
        <w:gridCol w:w="2268"/>
        <w:gridCol w:w="12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Generación (año de ingreso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"/>
        <w:gridCol w:w="1116"/>
        <w:gridCol w:w="675"/>
        <w:gridCol w:w="475"/>
        <w:gridCol w:w="6946"/>
      </w:tblGrid>
      <w:tr>
        <w:trPr/>
        <w:tc>
          <w:tcPr>
            <w:tcW w:w="87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Escuel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Indivisa Text Sans Light;Calibri" w:hAnsi="Indivisa Text Sans Light;Calibri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Facultad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electrónico actualizado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  <w:t>Marca con una X y completa la información necesaria de la modalidad que desea registrar:</w:t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677"/>
        <w:gridCol w:w="1418"/>
        <w:gridCol w:w="850"/>
        <w:gridCol w:w="567"/>
        <w:gridCol w:w="1276"/>
        <w:gridCol w:w="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Tesis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:</w:t>
            </w:r>
          </w:p>
        </w:tc>
        <w:tc>
          <w:tcPr>
            <w:tcW w:w="9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5"/>
        <w:gridCol w:w="567"/>
        <w:gridCol w:w="426"/>
        <w:gridCol w:w="991"/>
        <w:gridCol w:w="567"/>
        <w:gridCol w:w="1701"/>
        <w:gridCol w:w="709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2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3369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amen General de Conocimientos CENEVAL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Int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Ext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(   )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resentació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470"/>
        <w:gridCol w:w="4820"/>
        <w:gridCol w:w="38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6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Estudios de Especialidad o Maestría 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.V.O.E ante SEP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378"/>
        <w:gridCol w:w="603"/>
        <w:gridCol w:w="81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Seminario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inicio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2268"/>
        <w:gridCol w:w="709"/>
        <w:gridCol w:w="1099"/>
        <w:gridCol w:w="142"/>
        <w:gridCol w:w="3544"/>
        <w:gridCol w:w="602"/>
        <w:gridCol w:w="535"/>
        <w:gridCol w:w="1557"/>
        <w:gridCol w:w="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Promedio Meritorio </w:t>
            </w:r>
            <w:r>
              <w:rPr>
                <w:rFonts w:cs="Tahoma" w:ascii="Indivisa Text Sans Light;Calibri" w:hAnsi="Indivisa Text Sans Light;Calibri"/>
                <w:lang w:val="es-MX"/>
              </w:rPr>
              <w:t>(9 o Superior )</w:t>
            </w:r>
          </w:p>
        </w:tc>
        <w:tc>
          <w:tcPr>
            <w:tcW w:w="6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7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ención honorífica con promedio mínimo de 9.6 en ordinario y primera oportunidad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7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ublicación de Artículo en Revista Arbitrada</w:t>
            </w:r>
          </w:p>
        </w:tc>
        <w:tc>
          <w:tcPr>
            <w:tcW w:w="6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Artículo:</w:t>
            </w:r>
          </w:p>
        </w:tc>
        <w:tc>
          <w:tcPr>
            <w:tcW w:w="8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vista y fecha de publicación: 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985"/>
        <w:gridCol w:w="283"/>
        <w:gridCol w:w="6266"/>
        <w:gridCol w:w="19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gistro o Patente de: 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Fecha de Obtención: 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"/>
        <w:gridCol w:w="2127"/>
        <w:gridCol w:w="283"/>
        <w:gridCol w:w="426"/>
        <w:gridCol w:w="851"/>
        <w:gridCol w:w="1241"/>
        <w:gridCol w:w="4287"/>
        <w:gridCol w:w="1384"/>
        <w:gridCol w:w="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9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Generación de Pequeña o Mediana Empresa </w:t>
            </w:r>
          </w:p>
        </w:tc>
        <w:tc>
          <w:tcPr>
            <w:tcW w:w="5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 la Empresa: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Creación:</w:t>
            </w:r>
          </w:p>
        </w:tc>
        <w:tc>
          <w:tcPr>
            <w:tcW w:w="8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5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9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lan de Negocios</w:t>
            </w:r>
          </w:p>
        </w:tc>
        <w:tc>
          <w:tcPr>
            <w:tcW w:w="5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Plan de Negocios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4"/>
                <w:szCs w:val="14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92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Acreditar Méritos Extraordinarios en Proyectos Sociales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 Proyecto Social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ab/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696"/>
        <w:gridCol w:w="721"/>
        <w:gridCol w:w="567"/>
        <w:gridCol w:w="601"/>
        <w:gridCol w:w="1384"/>
        <w:gridCol w:w="491"/>
        <w:gridCol w:w="158"/>
        <w:gridCol w:w="445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OLICITANTE</w:t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283"/>
        <w:gridCol w:w="814"/>
        <w:gridCol w:w="3439"/>
        <w:gridCol w:w="850"/>
      </w:tblGrid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  <w:t>APARTADO PARA LLENADO EXCLUSIVO DE GESTIÓN ESCOLAR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Se autoriza y queda registrada en la Coordinación de Gestión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Año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medio Certif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Vo.B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deudo 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Nivel Ingl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Servici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.E. Oscar Lara Ram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Prácticas Profesi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irec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visó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eastAsia="Indivisa Text Sans Light;Calibri" w:cs="Indivisa Text Sans Light;Calibri" w:ascii="Indivisa Text Sans Light;Calibri" w:hAnsi="Indivisa Text Sans Light;Calibri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;Calibri" w:hAnsi="Indivisa Text Sans Light;Calibri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Mayo’2021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9:00Z</dcterms:created>
  <dc:creator>Jose de Jesus Canales</dc:creator>
  <dc:description/>
  <cp:keywords/>
  <dc:language>en-US</dc:language>
  <cp:lastModifiedBy>ENID ARGUELLES SALAZAR</cp:lastModifiedBy>
  <cp:lastPrinted>2019-05-28T12:12:00Z</cp:lastPrinted>
  <dcterms:modified xsi:type="dcterms:W3CDTF">2021-05-24T21:26:00Z</dcterms:modified>
  <cp:revision>4</cp:revision>
  <dc:subject/>
  <dc:title> </dc:title>
</cp:coreProperties>
</file>