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.05pt;width:207.9pt;height:56.95pt;mso-wrap-style:none;v-text-anchor:middle;mso-position-vertical:top" type="_x0000_t136">
            <v:path textpathok="t"/>
            <v:textpath on="t" fitshape="t" string="MODALIDADES DE TITULACIÓN&#10;Para las Licenciaturas de la Escuela &#10;de Ingeniería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EXAMEN PROFESIONAL MEDIANTE LA ELABORACIÓN DE TE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sis podrá elaborarse de manera individual o en pare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autorización de la tesis en pareja queda condicionada a un análisis previo de la Dirección de la Escuel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ebe ser un trabajo inéd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ner metodológicamente  una propuesta científica sobre el tema que abor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u estructura debe apegarse a los principios y requisitos de la investigación científica, enmarcado para su investigación el Proyecto Educativo Regional Latinoamericano Lasallista (PERL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na vez aprobada la propuesta del tema, se le asignará un asesor que guiará al pasante para el desarrollo de la Te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tesis se presenta en Examen Profe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EXAMEN GENERAL DE CONOCIMIEN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Consistirá en una prueba escrita que versará sobre los contenidos de las áreas de conocimiento que conforme el programa académico del sustentante. Pudiendo ser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eñado y aplicado por el Consejo Académico, deberá ser aprobado con una calificación mínima de 8.5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ar ante CENEVAL, obteniendo resultado satisfactorio o sobresaliente, éste se presenta dependiendo de la fecha de registro de modalidad y de las fechas programada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fectuará Acto Recepcio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alumno tendrá dos oportunidades para acreditar el examen, transcurrido un lapso de seis meses entre uno y otro. En caso de no aprobarlo en la segunda oportunidad perderá esta opción de titulación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ESTUDIOS DE POSGR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un promedio de Licenciatura mínimo de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studios de la Maestría o Especialidad deben ser afines a la Licenciat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á cursarse la Maestría o Especialidad en La Salle Pachuca o en cualquier otra universidad que pueda otorgar certificado parcial o total con reconocimiento de SEP, siempre y cuando el programa no existe en La Salle Pachu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En el caso de Maestría aprobar 45 créditos del programa de estudio, promedio de 8.5 y 90% de asistencias (Certificado Parci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En el caso de Especialidad aprobar 100% de créditos del programa de estudio, promedio de 8.5 y 90% de asistencias (Certificado Tota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leva a cabo Acto Recepc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EXPERIENCIA PROFESIONA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se desempeñado laboralmente en el área del conocimiento que se ubica en el plan de estudios cursa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ia Profesional mínima de dos años a tiempo completo comprobabl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r con el aval de la institución, empresa u organismo donde realizó sus actividades profesionales (Constancias de antigüedad e ingresos por la actividad profesional desempeñada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informe será en forma individual por escrito sobre la experiencia profesional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forme debe mostrar el logro e integración de los aprendizajes generales del plan  de estudios de la Licenciatur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l tipo de informe y el asesor estarán sujetos a la aprobación de las autoridades de la Escuel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egresado de cualquier generació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ante el Jurado en Examen Profe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ROMEDIO MERI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Tener un promedio de 9 ó superior (promedio certificab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o tener baja académica reconsider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haber sido sancionado conforme a los Reglamentos de la Univers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ención honorífica promedio de  9.6 ó mayor y tener aprobadas todas las materias en ordinario en primera oportun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Se lleva a cabo Acto Recepcional (2 Ceremonias al año).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INFORME DE SERVICIO SOCI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Haber realizado un </w:t>
      </w:r>
      <w:r>
        <w:rPr>
          <w:rFonts w:cs="Arial" w:ascii="Arial" w:hAnsi="Arial"/>
          <w:b/>
          <w:sz w:val="18"/>
          <w:szCs w:val="18"/>
        </w:rPr>
        <w:t>relevante</w:t>
      </w:r>
      <w:r>
        <w:rPr>
          <w:rFonts w:cs="Arial" w:ascii="Arial" w:hAnsi="Arial"/>
          <w:sz w:val="18"/>
          <w:szCs w:val="18"/>
        </w:rPr>
        <w:t xml:space="preserve"> Servicio Social en el área del conocimiento que se ubica en el plan de estud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l proyecto tiene  que ser de </w:t>
      </w:r>
      <w:r>
        <w:rPr>
          <w:rFonts w:cs="Arial" w:ascii="Arial" w:hAnsi="Arial"/>
          <w:b/>
          <w:sz w:val="18"/>
          <w:szCs w:val="18"/>
        </w:rPr>
        <w:t>tipo comunitario</w:t>
      </w:r>
      <w:r>
        <w:rPr>
          <w:rFonts w:cs="Arial" w:ascii="Arial" w:hAnsi="Arial"/>
          <w:sz w:val="18"/>
          <w:szCs w:val="18"/>
        </w:rPr>
        <w:t xml:space="preserve"> caracterizado por su </w:t>
      </w:r>
      <w:r>
        <w:rPr>
          <w:rFonts w:cs="Arial" w:ascii="Arial" w:hAnsi="Arial"/>
          <w:b/>
          <w:sz w:val="18"/>
          <w:szCs w:val="18"/>
        </w:rPr>
        <w:t>impacto social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Social Multidisciplinario mínimo un añ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ción del Consejo Académico de la Escue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Contar con el aval de la institución, empresa u organismo donde se haya prestado el Servicio Soci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l informe será en forma individual por escrito sobre el Servicio Socia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forme debe mostrar el logro e integración de los aprendizajes generales del plan  de estudios de la Licenciatu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tipo de informe y el asesor estarán sujetos a la aprobación de las autoridades de la Escue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e presenta ante el Jurado en Examen Profe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SEMINARI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cursos académicos, pudiendo ser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 de Certificación, deberá cursar, obtener  la certificación y elaborar un trabajo escrito, de acuerdo a los lineamientos establecidos por el Consejo académic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s de especialización, los cuales tendrán una duración mínima de 120 hrs., deberá acreditar un 80% de asistencia, una calificación mínima de 8 y elaborar un trabajo escrito, de acuerdo a los lineamientos establecidos por el Consejo Académico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l trabajo escrito, será evaluado por el comité designado para tal efecto por el Consejo académico de la Escuela y su decisión será definitiva (calificación mínima de 8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fectuará Acto Recepc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b/>
          <w:color w:val="333399"/>
          <w:sz w:val="18"/>
          <w:szCs w:val="18"/>
        </w:rPr>
        <w:t>REQUISITOS INDISPENSABLES PARA REGISTRAR MODALIDAD DE TITULA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probadas todas las materias del plan de estudios de la Licenciatura correspondi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 acreditado el nivel del idioma extranjero correspondiente (inglés Avanzado o Avanzado 2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r con la Carta de Liberación del Servicio So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ara darte la atención que te mereces, </w:t>
      </w:r>
      <w:r>
        <w:rPr>
          <w:rFonts w:cs="Arial" w:ascii="Arial" w:hAnsi="Arial"/>
          <w:b/>
          <w:sz w:val="18"/>
          <w:szCs w:val="18"/>
          <w:u w:val="single"/>
        </w:rPr>
        <w:t>solicitar cita</w:t>
      </w:r>
      <w:r>
        <w:rPr>
          <w:rFonts w:cs="Arial" w:ascii="Arial" w:hAnsi="Arial"/>
          <w:sz w:val="18"/>
          <w:szCs w:val="18"/>
        </w:rPr>
        <w:t xml:space="preserve"> para cualquier trámite relacionado con tu proceso de titulación con la </w:t>
      </w:r>
      <w:r>
        <w:rPr>
          <w:rFonts w:cs="Arial" w:ascii="Arial" w:hAnsi="Arial"/>
          <w:b/>
          <w:bCs/>
          <w:sz w:val="18"/>
          <w:szCs w:val="18"/>
        </w:rPr>
        <w:t xml:space="preserve">L.I. Enid Argüelles Salazar </w:t>
      </w:r>
      <w:r>
        <w:rPr>
          <w:rFonts w:cs="Arial" w:ascii="Arial" w:hAnsi="Arial"/>
          <w:sz w:val="18"/>
          <w:szCs w:val="18"/>
        </w:rPr>
        <w:t>en la Coordinación de Servicios Escolares de Licenciatura. ¡Gracias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us “La Concepción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San Juan Bautista de la Salle No.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Juan Tilcuautla  C.P. 4216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Agustín Tlaxiaca, H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eléfono: (01-771) 7170213   extensión 11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arguelles@lasallep.edu.mx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o de atención: Lunes a Viernes de 9:00 a 16:30 hr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ltima modificación: 19/04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491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64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Helvetica"/>
      <w:i/>
      <w:iCs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guelles@lasallep.edu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1:00Z</dcterms:created>
  <dc:creator>Jose de Jesus Canales</dc:creator>
  <dc:description/>
  <cp:keywords/>
  <dc:language>en-US</dc:language>
  <cp:lastModifiedBy>ENID ARGUELLES SALAZAR</cp:lastModifiedBy>
  <cp:lastPrinted>2009-11-20T11:58:00Z</cp:lastPrinted>
  <dcterms:modified xsi:type="dcterms:W3CDTF">2013-04-19T14:53:00Z</dcterms:modified>
  <cp:revision>42</cp:revision>
  <dc:subject/>
  <dc:title>       Estimado alumno ( a ), para poder titularte requieres :</dc:title>
</cp:coreProperties>
</file>