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29845</wp:posOffset>
                </wp:positionV>
                <wp:extent cx="1275715" cy="1360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</w:rPr>
                              <w:object w:dxaOrig="7968" w:dyaOrig="92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4pt;height:107.1pt" filled="f" o:ole="">
                                  <v:imagedata r:id="rId3" o:title=""/>
                                </v:shape>
                                <o:OLEObject Type="Embed" ProgID="" ShapeID="ole_rId2" DrawAspect="Content" ObjectID="_15516264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07.1pt;mso-wrap-distance-left:7.05pt;mso-wrap-distance-right:7.05pt;mso-wrap-distance-top:0pt;mso-wrap-distance-bottom:0pt;margin-top:2.3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</w:rPr>
                        <w:object w:dxaOrig="7968" w:dyaOrig="92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4pt;height:107.1pt" filled="f" o:ole="">
                            <v:imagedata r:id="rId5" o:title=""/>
                          </v:shape>
                          <o:OLEObject Type="Embed" ProgID="" ShapeID="ole_rId4" DrawAspect="Content" ObjectID="_5798654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pacing w:val="20"/>
          <w:sz w:val="40"/>
        </w:rPr>
        <w:t>UNIVERSIDAD LA SALLE PACHUCA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spacing w:val="20"/>
          <w:sz w:val="40"/>
        </w:rPr>
        <w:t xml:space="preserve">             </w:t>
      </w:r>
      <w:r>
        <w:rPr>
          <w:rFonts w:cs="Arial" w:ascii="Arial" w:hAnsi="Arial"/>
          <w:spacing w:val="20"/>
          <w:sz w:val="40"/>
        </w:rPr>
        <w:t>FACULTAD DE  (               )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>CON RECONOCIMIENTO DE VALIDEZ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ab/>
        <w:t xml:space="preserve">       OFICIAL DE ESTUDIOS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 xml:space="preserve">       No.                        DE  FECHA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 xml:space="preserve">        “   NOMBRE  DE   DEL PROYECTO  ”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eastAsia="Arial" w:cs="Arial" w:ascii="Arial" w:hAnsi="Arial"/>
          <w:spacing w:val="20"/>
          <w:sz w:val="40"/>
        </w:rPr>
        <w:t xml:space="preserve">    </w:t>
      </w:r>
      <w:r>
        <w:rPr>
          <w:rFonts w:cs="Arial" w:ascii="Arial" w:hAnsi="Arial"/>
          <w:spacing w:val="20"/>
          <w:sz w:val="40"/>
        </w:rPr>
        <w:t>EXAMEN GENERAL DE CONOCIMIENTOS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>QUE PARA OBTENER EL TÍTULO DE :</w:t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 xml:space="preserve">LICENCIADO(A) EN 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ab/>
        <w:t xml:space="preserve">             P R E S E N T A 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ab/>
        <w:t xml:space="preserve">    NOMBRE DEL ALUMNO(A)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>ASESOR DEL PROYECTO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both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  <w:szCs w:val="40"/>
        </w:rPr>
        <w:t>SAN JUAN TILCUAUTLA, SAN AGUSTÍN TLAXIACA, HGO.,</w:t>
      </w:r>
      <w:r>
        <w:rPr>
          <w:rFonts w:cs="Arial" w:ascii="Arial" w:hAnsi="Arial"/>
          <w:spacing w:val="20"/>
          <w:sz w:val="16"/>
          <w:szCs w:val="16"/>
        </w:rPr>
        <w:t>(FECHA DE AUTORIZACIÓN DE IMPRESIÓN DEL PROYECTO)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TextBody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ndicacion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letar la información correspondiente, el registro de validez oficial de estudios podrás solicitarlo en la  Facultad correspondiente o en Servicios Escola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fecha de publicación, será la misma que aparece en el formato de autorización de impresión definitiva por parte de tu ases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Book Antiqua" w:hAnsi="Book Antiqua" w:cs="Book Antiqua"/>
      <w:spacing w:val="20"/>
      <w:sz w:val="4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12:00Z</dcterms:created>
  <dc:creator>Desconocido</dc:creator>
  <dc:description/>
  <cp:keywords/>
  <dc:language>en-US</dc:language>
  <cp:lastModifiedBy>ENID ARGUELLES SALAZAR</cp:lastModifiedBy>
  <cp:lastPrinted>2008-05-27T11:40:00Z</cp:lastPrinted>
  <dcterms:modified xsi:type="dcterms:W3CDTF">2012-06-29T21:04:00Z</dcterms:modified>
  <cp:revision>4</cp:revision>
  <dc:subject/>
  <dc:title> </dc:title>
</cp:coreProperties>
</file>