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666365" cy="647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SERVICIOS ESCOLAR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DE LICENCIAT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OLICITUD DE REVISIÓN DE ESTUDIOS O DE CERTIFICADO PARCIAL CON  R.V.O.E. ANTE LA SECRETARÍA DE EDUCACIÓN PÚBL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12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(s)</w:t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: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(     )</w:t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te (     )</w:t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 (     )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scrito (     )</w:t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(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Estudios   (     )</w:t>
        <w:tab/>
        <w:t xml:space="preserve">                               </w:t>
        <w:tab/>
        <w:tab/>
        <w:tab/>
        <w:tab/>
        <w:t>Certificado Parcial  (     )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E Q U I S I T O 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regar en Servicios Escolares, Coordinación de Licenciatur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debidamente llena y sellada por caj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grafías: 12 para Revisión de Estudios 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 xml:space="preserve"> 6 para Certificado Parcial </w:t>
      </w:r>
      <w:r>
        <w:rPr>
          <w:rFonts w:cs="Arial" w:ascii="Arial" w:hAnsi="Arial"/>
          <w:sz w:val="20"/>
          <w:szCs w:val="20"/>
        </w:rPr>
        <w:t>con las siguientes características: tamaño infantil, blanco y negro, de estudio, en papel mate (no escaneadas ni digitalizadas); fondo blanco uniforme, iguales, de frente, rostro serio; orejas y frente totalmente descubiertas (mujeres cabello totalmente recogido sin volumen atrás y enfrente, aretes pequeños y sin adornos llamativos) (hombres cabello corto, arreglado y peinado discreto, sin barba y bigote, patillas recortadas);sin lentes obscuros, el tamaño de la cara deberá ser proporcional a la medida de la fotografía, vestido formal (hombres en saco y corbata; mujeres saco y blusa camisera), ropa en color claro (no negro, ni azul marino) cada una con nombre completo con lápiz en la parte pos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617220" cy="77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640080" cy="77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lumno haya retirado sus documentos originales (Acta de Nacimiento, Certificado de Secundaria y Certificado de Bachillerato), deberá entregarlos junto con esta solicitud para poder hacer el trámite de Revisión de Estudios o Certificado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os documentos serán entregados al interesado presentando identificación oficial con fotografía, en caso de no ser el interesado presentar carta poder simple, original y fotocopia de identificación de quien otorga y quien recibe el poder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uración del trámite es de </w:t>
      </w:r>
      <w:r>
        <w:rPr>
          <w:rFonts w:cs="Arial" w:ascii="Arial" w:hAnsi="Arial"/>
          <w:b/>
          <w:sz w:val="20"/>
          <w:szCs w:val="20"/>
          <w:u w:val="single"/>
        </w:rPr>
        <w:t>60 a 80 días hábiles</w:t>
      </w:r>
      <w:r>
        <w:rPr>
          <w:rFonts w:cs="Arial" w:ascii="Arial" w:hAnsi="Arial"/>
          <w:sz w:val="20"/>
          <w:szCs w:val="20"/>
        </w:rPr>
        <w:t xml:space="preserve"> a partir de la fecha en la que se recibe en esta Coordin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2835"/>
        <w:gridCol w:w="584"/>
        <w:gridCol w:w="1260"/>
      </w:tblGrid>
      <w:tr>
        <w:trPr>
          <w:trHeight w:val="3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ilcuautla, San Agustín Tlaxiaca, Hgo.,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</w:t>
        <w:tab/>
        <w:t xml:space="preserve">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irma del interesado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MPROBANTE DE SOLICITUD DE REVISIÓN DE ESTUDIOS O DE CERTIFICADO PARCIA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(s)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: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(     )</w:t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te (     )</w:t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 (     )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scrito (     )</w:t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(     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isión de Estudios (     )</w:t>
        <w:tab/>
        <w:tab/>
        <w:t xml:space="preserve">                                                               Certificado Parcial (     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Los documentos serán entregados al interesado presentando identificación oficial con fotografía, en caso de no ser el interesado presentar carta poder simple, original y fotocopia de identificación de quien otorga y quien recibe el poder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La duración del trámite es de </w:t>
      </w:r>
      <w:r>
        <w:rPr>
          <w:rFonts w:cs="Arial" w:ascii="Arial" w:hAnsi="Arial"/>
          <w:b/>
          <w:sz w:val="20"/>
          <w:szCs w:val="20"/>
          <w:u w:val="single"/>
        </w:rPr>
        <w:t>60 a 80 días hábiles</w:t>
      </w:r>
      <w:r>
        <w:rPr>
          <w:rFonts w:cs="Arial" w:ascii="Arial" w:hAnsi="Arial"/>
          <w:sz w:val="20"/>
          <w:szCs w:val="20"/>
        </w:rPr>
        <w:t xml:space="preserve"> a partir de la fecha en la que se recibe en esta Coordin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2835"/>
        <w:gridCol w:w="584"/>
        <w:gridCol w:w="1260"/>
      </w:tblGrid>
      <w:tr>
        <w:trPr>
          <w:trHeight w:val="3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ilcuautla, San Agustín Tlaxiaca, Hgo.,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902" w:right="720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ruzbel090</dc:creator>
  <dc:description/>
  <cp:keywords/>
  <dc:language>en-US</dc:language>
  <cp:lastModifiedBy>ENID ARGUELLES SALAZAR</cp:lastModifiedBy>
  <cp:lastPrinted>2013-07-16T13:00:00Z</cp:lastPrinted>
  <dcterms:modified xsi:type="dcterms:W3CDTF">2013-07-16T18:00:00Z</dcterms:modified>
  <cp:revision>22</cp:revision>
  <dc:subject/>
  <dc:title/>
</cp:coreProperties>
</file>