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UNIVERSIDAD LA SALLE PACHU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ÍA DE ESTUDIOS PARA EL EXAMEN DE ADMIS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 IDIOMA INGLÉ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HILLERA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I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ARACTERÍSTICAS GENERALES DE LAS PRUEBAS……………………….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ACTERÍSTICAS PARTICULARES DEL EXAMEN DE INGLÉS………….. 3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  Información general del Examen de Inglés para alumnos de nuevo ingres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la Universidad La Salle Pachuca.</w:t>
      </w:r>
    </w:p>
    <w:p>
      <w:pPr>
        <w:pStyle w:val="Normal"/>
        <w:tabs>
          <w:tab w:val="clear" w:pos="708"/>
          <w:tab w:val="left" w:pos="0" w:leader="none"/>
        </w:tabs>
        <w:ind w:left="3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. Temario…………………………………………………………………………….  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II. Modalidades y tipos de preguntas………………………………………………  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  Ejemplos de reactivos…………………………………………………………….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. Bibliografía sugerida……………………………………………………………. …</w:t>
        <w:tab/>
        <w:t>6</w:t>
        <w:tab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CIONES GENERALES PARA PREPARA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ECUADAMENT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  Recomendaciones previas a la presentación del examen ……………………..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 Recomendaciones para presentar el examen……………………………………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I. Instructivo para presentar el examen……………………………………………..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ESTUD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sta guía proporcionará información e indicaciones acerca de la preparación y presentación del Examen de Valoración del nivel del Idioma Inglés. Es necesario que la leas con mucho cuidado, esto te ayudará a disminuir contratiempos y aumentar las posibilidades de éx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arás información acerca 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s características particulares del Examen de Valoración del nivel de Inglé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temario para quienes presentan el Examen de Valoración del nivel de Inglé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erencia para prepararse para el examen y su present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ARACTERÍSTICAS GENERALES DEL EXAMEN DE INGLÉS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No se manejan áreas particulares ya que es un examen de valoración únicament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e compone de 120 preguntas de opción múltip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xamen tiene una duración aproximada de 2 hora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o deberás hacer “click” sobre la respuesta correc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ión General del Examen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aloración del nivel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glé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tipo de examen 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trata de un examen por computadora de opción múltip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ta de 120 reactivos organizados en 5 nive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cada pregunta hay 4 opciones de respue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 elaboró el exam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u diseño y elaboración, se contó con la asesoría de la Editorial Cambridge University Press, la cual cuenta con una amplia experiencia en la elaboración de exámenes de valor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to dura el exam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xamen no es de velocidad, tiene un tiempo límite de dos horas que es suficiente para resolver 120 pregunt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ómo se califica el exam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spirante responde las preguntas del examen en la computadora y se califica automáticamente mediante un programa de cómputo especializado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Tem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The verb “to be”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 información personal que responda a las preguntas, utilizando el verbo “to be”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ubject</w:t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bject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a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onoun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 el pronombre apropiado que corresponda a respuesta de la pregunta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ossessiv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e el uso apropiado del posesivo que complete mejor la oració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Simpl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forma afirmativa e interrogativa del tiempo “Presente Simple” respondiendo a la pregunta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Quantifier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 cuantificador apropiado para sustantivos contables y no contable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. Prepositions of place/movement/tim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 la preposición correcta en oraciones que expresan lugar, movimiento o tiempo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. Simple pas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forma afirmativa e interrogativa del “Pasado Simple”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. Modal Verb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 forma interrogativa del “verbo modal” apropiado para pedir permiso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. Comparatives and Superlative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 la forma correcta del comparativo y superlativo que mejor complete la oració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. Adverbs of Frequency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 lugar correcto que ocupa el adverbio de frecuencia en las oraciones afirmativa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. Present Continuou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conoce</w:t>
            </w:r>
            <w:r>
              <w:rPr>
                <w:rFonts w:cs="Arial" w:ascii="Arial" w:hAnsi="Arial"/>
                <w:sz w:val="20"/>
                <w:szCs w:val="20"/>
              </w:rPr>
              <w:t xml:space="preserve"> la forma afirmativa del tiempo “Presente Continuo” que complete mejor la oració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. Too/Enoug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el lugar que ocupan “too” y “enough” con respecto de los adjetivos dentro de la oració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.Relative Pronoun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ecciona el pronombre relativoapropiado que vaya de acuerdo con las personas o cosas a las que se refiere la oración principal 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. Used t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 forma correcta del uso de “used to”, en forma afirmativa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. Past Continuou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estructura del ”Pasado Continuo” en contraste con una oración en “Pasado Simple”, cuando dos acciones suceden al mismo tiempo, ambas en forma afirmativa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. Futur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ica las expresiones de tiempo en futuro  para utilizar su estructura correcta en oraciones afirmativas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Present Perfec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forma afirmativa del “Presente Perfecto” que complete mejor la oració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Present Perfect Continuou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estructura del “Presente Perfecto Continuo” que complete mejor la oració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. First, Second and Third Conditional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estructuras correctas de primer, segundo y tercer condicional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Phrasal Verb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os verbos compuestos con preposiciones, conocidos como “Phrasal Verbs” que completen mejor la oració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Past Perfec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forma afirmativa del “Pasado Perfecto” que complete mejor la oració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Reported Speec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 forma correcta de reportar una oración, tomando en cuenta el tiempo en que ésta sucede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Question Tag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 el “auxiliar” apropiado para cada tiempo gramatical, que exprese la confirmación de lo que se esta hablando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Reflexive Pronouns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 el “pronombre reflexivo” apropiado que vaya de acuerdo con la oració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Causative Form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 estructura correcta para expresar acciones que alguien hace para nosotros, conocidas como “causative form” en diferentes tiempos gramaticales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Clauses of Purpos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estructura gramatical apropiada para expresar el propósito de una acción dentro de una oració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 Clauses of Contras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estructura gramatical apropiada para expresar lo opuesto de dos acciones dentro de una oració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Clauses of Reason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las palabras apropiadas que expresen la razón por la que una acción se llevo al cabo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Clauses of Resul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ciona las palabras apropiadas que expresen el resultado de una acción dentro de una oración.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Passive Voice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estructura apropiada para cada uno de los tiempos gramaticales de la voz pasiv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Modalidades y tipos de pregun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dos los enunciados se debe elegir la forma adecuada de complementar una oración o responder una pregu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Ejemplos de reactiv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ja la respuesta correc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do you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do you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a archit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 archit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archit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m an archite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c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opción d) es la correcta, puesto que la pregunta se refiere a la actividad que se desempeña, utilizando de esta manera en la respuesta el verbo “to be” para profesiones u ocupaciones, así como el uso correcto del artículo en sustantivos cuya pronunciación inicia con voc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Bibliografía sugeri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erprise Student’s Book Grammar 1, 2, 3 , 4; Virginia Evans-Jenny Dooley, Editorial Express Publishing (2000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uchstone Student’s Book 1, 2, 3, 4; Michael McCarthy, Jeannie McCarten, Helen Sandiford, Cambridge University Press. (2005  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COMENDACIONES GENERALES PARA PREPARARSE ADECUADAMEN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general un estudiante con una buena y sólida formación académica está preparado para sustentar el examen y obtener un buen resultado. Sin embargo no está de más programar algunas sesiones de estudio y repaso para practicar y recordar información útil que explora el exam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Recomendaciones previas a la presentación del exam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es de ponerte a estudiar te recomendamos seguir los siguientes pas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Lee completamente esta guía de estudio para que puedas identificar los temas en los cuales requieres sesiones de estu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lanea tus sesiones de estudio en función del tiempo que tienes, previo a la fecha en que sustentarás el exam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materiales de estudio con los que cuentas y recaba el material que no tienes y que te puede ser útil (libros, apuntes, sitios en Internet, et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 tus sesiones y materiales de estudio por tema, a partir de aquellos contenidos que consideres han representado mayor dificultad para su comprens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egúrate de que comprendes lo que estas estudian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ciona un lugar adecuado para estudiar, con buena luz y ventilación, tranquilo y sin distracc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echa todos los medios en los que puedes tener contacto con el Inglés tales como televisión, música, revistas, Internet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Recomendaciones para presentar el exam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ansa y duerme lo suficiente la noche anterior, es importante que llegues descans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te el tiempo necesario para llegar sin presi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sa ropa cómoda y adecuada al cli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importante que tomes tus alimentos y en cantidad sufici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 un relo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i necesitas medicamentos o toallas sanitarias, no los olvid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 rutas y tiempos para llegar con anticip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bica previamente el laboratorio donde será la aplic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ga al menos 10 minutos antes de la hora fijada para el inicio del exam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ucha con atención las indicaciones de los aplicado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nte el examen trata de mantenerte tranquilo y concentrado en la lectura de las pregunt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muy importante que tengas presente que está estrictamente prohibido copiar las respuestas de otro aspirante o sacar acordeones o apuntes durante el exam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 tienes duda sobre cualquier cosa, pregunta con toda confia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Instructivo para presentarte al exame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tinuación te mencionamos una serie de instrucciones que debes seguir con mucho cuidado para que tu proceso de admisión se lleve a cabo sin proble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ebes </w:t>
      </w:r>
      <w:r>
        <w:rPr>
          <w:rFonts w:cs="Arial" w:ascii="Arial" w:hAnsi="Arial"/>
          <w:b/>
          <w:sz w:val="20"/>
          <w:szCs w:val="20"/>
        </w:rPr>
        <w:t>presentarte en punto de la hora</w:t>
      </w:r>
      <w:r>
        <w:rPr>
          <w:rFonts w:cs="Arial" w:ascii="Arial" w:hAnsi="Arial"/>
          <w:sz w:val="20"/>
          <w:szCs w:val="20"/>
        </w:rPr>
        <w:t xml:space="preserve"> para el Examen de Valoración del Nivel del Idioma Inglés, en la fecha indicada en tu fich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examen será en el Auditorio del campus la Luz localizado en Belisario Domínguez #202 Col. Centro en Pachuca H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Es indispensable para entrar al examen que presentes la </w:t>
      </w:r>
      <w:r>
        <w:rPr>
          <w:rFonts w:cs="Arial" w:ascii="Arial" w:hAnsi="Arial"/>
          <w:b/>
          <w:sz w:val="20"/>
          <w:szCs w:val="20"/>
        </w:rPr>
        <w:t>ficha con fotografía</w:t>
      </w:r>
      <w:r>
        <w:rPr>
          <w:rFonts w:cs="Arial" w:ascii="Arial" w:hAnsi="Arial"/>
          <w:sz w:val="20"/>
          <w:szCs w:val="20"/>
        </w:rPr>
        <w:t xml:space="preserve">. Si se te extravía o se te olvida, </w:t>
      </w:r>
      <w:r>
        <w:rPr>
          <w:rFonts w:cs="Arial" w:ascii="Arial" w:hAnsi="Arial"/>
          <w:b/>
          <w:sz w:val="20"/>
          <w:szCs w:val="20"/>
        </w:rPr>
        <w:t>no podrás presentar el exam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l incumplimiento de alguno de los puntos antes establecidos o la disciplina durante el proceso de admisión puede causar la pérdida del derecho a examen o a ser admitido.</w:t>
      </w:r>
      <w:r>
        <w:rPr>
          <w:rFonts w:cs="Arial" w:ascii="Arial" w:hAnsi="Arial"/>
          <w:sz w:val="20"/>
          <w:szCs w:val="20"/>
        </w:rPr>
        <w:t xml:space="preserve"> Es necesario aclarar que el resultado del examen no puede cambiarse, ni solicitarse revisión del mismo, pues son calificados por comput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GRACIAS POR TU ATENCIÓ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12:00Z</dcterms:created>
  <dc:creator>mgonzalez</dc:creator>
  <dc:description/>
  <cp:keywords/>
  <dc:language>en-US</dc:language>
  <cp:lastModifiedBy>cramirez</cp:lastModifiedBy>
  <dcterms:modified xsi:type="dcterms:W3CDTF">2009-03-03T00:02:00Z</dcterms:modified>
  <cp:revision>6</cp:revision>
  <dc:subject/>
  <dc:title>UNIVERSIDAD LA SALLE PACHUCA</dc:title>
</cp:coreProperties>
</file>