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Century Gothic" w:hAnsi="Century Gothic" w:cs="Century Gothic"/>
          <w:sz w:val="32"/>
          <w:szCs w:val="32"/>
          <w:lang w:val="es-MX"/>
        </w:rPr>
      </w:pPr>
      <w:r>
        <w:rPr>
          <w:rFonts w:cs="Century Gothic" w:ascii="Century Gothic" w:hAnsi="Century Gothic"/>
          <w:sz w:val="32"/>
          <w:szCs w:val="32"/>
          <w:lang w:val="es-MX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Marzo  del  2017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imados Padres de Famili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Hacemos de su conocimiento que la junta de padres de familia para los alumnos del sexto semestre  grupo  </w:t>
      </w:r>
      <w:r>
        <w:rPr>
          <w:rFonts w:cs="Century Gothic" w:ascii="Century Gothic" w:hAnsi="Century Gothic"/>
          <w:b/>
          <w:sz w:val="28"/>
        </w:rPr>
        <w:t>Físico – Matemáticas</w:t>
      </w:r>
      <w:r>
        <w:rPr>
          <w:rFonts w:cs="Century Gothic" w:ascii="Century Gothic" w:hAnsi="Century Gothic"/>
          <w:sz w:val="28"/>
        </w:rPr>
        <w:t xml:space="preserve"> será el Jueves 30 de Marzo, a las 17:30 hrs. con el titular del grupo Ing. José Luis Bustamante Almanza en el auditorio de este bachillerato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iba un  respetuoso saludo y esperamos  contar con su puntual asistenci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divisa manent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Ing. José Luis Bustamante Almanza </w:t>
        <w:tab/>
        <w:tab/>
        <w:tab/>
        <w:t xml:space="preserve">             </w:t>
      </w:r>
      <w:r>
        <w:rPr>
          <w:rFonts w:cs="Century Gothic" w:ascii="Century Gothic" w:hAnsi="Century Gothic"/>
        </w:rPr>
        <w:t xml:space="preserve">L.A.  Lillian M. Hosking Pulid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 xml:space="preserve">Profesor Titular </w:t>
        <w:tab/>
        <w:tab/>
        <w:tab/>
        <w:tab/>
        <w:t xml:space="preserve">  </w:t>
        <w:tab/>
        <w:t xml:space="preserve">     Director del bachillera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lón de Confirmación de asistenc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oy enterado sobre  la junta de padres de familia para tratar la situación académica de mi hijo (a) _____________________________________</w:t>
        <w:tab/>
        <w:t xml:space="preserve">  del grupo 601 Físico – Matemática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í asisto</w:t>
        <w:tab/>
        <w:tab/>
        <w:t xml:space="preserve"> No asist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avor de proporcionar el número telefónico y/o correo electrónico donde podamos mantener comunicación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 y Firma del Padre o Tutor: 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Marzo del 2017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imados Padres de Famili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Hacemos de su conocimiento que la junta de padres de familia para los alumnos del  sexto  semestre  grupo </w:t>
      </w:r>
      <w:r>
        <w:rPr>
          <w:rFonts w:cs="Century Gothic" w:ascii="Century Gothic" w:hAnsi="Century Gothic"/>
          <w:b/>
          <w:sz w:val="28"/>
        </w:rPr>
        <w:t>Químico - Biológicas</w:t>
      </w:r>
      <w:r>
        <w:rPr>
          <w:rFonts w:cs="Century Gothic" w:ascii="Century Gothic" w:hAnsi="Century Gothic"/>
          <w:sz w:val="28"/>
        </w:rPr>
        <w:t xml:space="preserve"> será el día Jueves 30 de Marzo, a las 17:30 hrs. con el titular del grupo C.D. Ma. Eugenia Venegas Castro en el auditorio de este bachillerato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iba un  respetuoso saludo y esperamos  contar con su puntual asistenci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divisa manent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C.D. Ma. Eugenia Venegas Castro</w:t>
        <w:tab/>
        <w:tab/>
        <w:tab/>
        <w:t xml:space="preserve">       </w:t>
      </w:r>
      <w:r>
        <w:rPr>
          <w:rFonts w:cs="Century Gothic" w:ascii="Century Gothic" w:hAnsi="Century Gothic"/>
        </w:rPr>
        <w:t xml:space="preserve">L.A. Lillian Minnie Hosking Pulido </w:t>
      </w:r>
      <w:r>
        <w:rPr>
          <w:rFonts w:cs="Arial" w:ascii="Century Gothic" w:hAnsi="Century Gothic"/>
        </w:rPr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Profesor Titular </w:t>
        <w:tab/>
        <w:tab/>
        <w:tab/>
        <w:tab/>
        <w:t xml:space="preserve">               Directora de la Escuela Preparatoria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lón de Confirmación de asistenc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oy enterado sobre  la junta de padres de familia para tratar la situación académica de mi hijo (a) _____________________________________</w:t>
        <w:tab/>
        <w:t xml:space="preserve"> del grupo 602 Químico – Biológicas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í asisto</w:t>
        <w:tab/>
        <w:tab/>
        <w:t xml:space="preserve"> No asist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avor de proporcionar el número telefónico o correo electrónico donde podamos mantener comunicación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 y Firma del Padre o Tutor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Marzo del 2017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imados Padres de Famili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Hacemos de su conocimiento que la junta de padres de familia para los alumnos del sexto semestre grupo </w:t>
      </w:r>
      <w:r>
        <w:rPr>
          <w:rFonts w:cs="Century Gothic" w:ascii="Century Gothic" w:hAnsi="Century Gothic"/>
          <w:b/>
          <w:sz w:val="28"/>
        </w:rPr>
        <w:t>Económico - Administrativas</w:t>
      </w:r>
      <w:r>
        <w:rPr>
          <w:rFonts w:cs="Century Gothic" w:ascii="Century Gothic" w:hAnsi="Century Gothic"/>
          <w:sz w:val="28"/>
        </w:rPr>
        <w:t xml:space="preserve">  será el día Jueves 30 de Marzo, a las 17: 30 hrs. con el titular del grupo Mtra. Claudia Aoki Rodríguez  en el aula B-21 de este bachillerato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iba un  respetuoso saludo y esperamos  contar con su puntual asistenci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divisa manent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Mtra. </w:t>
      </w:r>
      <w:r>
        <w:rPr>
          <w:rFonts w:cs="Century Gothic" w:ascii="Century Gothic" w:hAnsi="Century Gothic"/>
          <w:lang w:val="en-US"/>
        </w:rPr>
        <w:t>Claudia Aoki Rodríguez</w:t>
      </w:r>
      <w:r>
        <w:rPr>
          <w:rFonts w:cs="Arial" w:ascii="Century Gothic" w:hAnsi="Century Gothic"/>
          <w:lang w:val="en-US"/>
        </w:rPr>
        <w:tab/>
        <w:tab/>
        <w:t xml:space="preserve">                                     L.A. Lillian Minnie Hosking Pulido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fesor Titular </w:t>
        <w:tab/>
        <w:tab/>
        <w:tab/>
        <w:tab/>
        <w:t xml:space="preserve">  </w:t>
        <w:tab/>
        <w:tab/>
        <w:tab/>
        <w:t>Director del bachillerat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lón de Confirmación de asistenc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oy enterado sobre  la junta de padres de familia para tratar la situación académica de mi hijo (a) _____________________________________</w:t>
        <w:tab/>
        <w:t xml:space="preserve"> del grupo 603 Económico - Administrativ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í asisto</w:t>
        <w:tab/>
        <w:tab/>
        <w:t xml:space="preserve"> No asist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avor de proporcionar el número telefónico o correo electrónico donde podamos mantener comunicación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 y Firma del Padre o Tutor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Marzo del 2017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imados Padres de Famili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Hacemos de su conocimiento que la junta de padres de familia para los alumnos del sexto semestre grupo </w:t>
      </w:r>
      <w:r>
        <w:rPr>
          <w:rFonts w:cs="Century Gothic" w:ascii="Century Gothic" w:hAnsi="Century Gothic"/>
          <w:b/>
          <w:sz w:val="28"/>
        </w:rPr>
        <w:t>Ciencias Sociales y Humanidades</w:t>
      </w:r>
      <w:r>
        <w:rPr>
          <w:rFonts w:cs="Century Gothic" w:ascii="Century Gothic" w:hAnsi="Century Gothic"/>
          <w:sz w:val="28"/>
        </w:rPr>
        <w:t xml:space="preserve">  será el día Jueves 30 de Marzo, a las 17:30 hrs.,  con el titular del grupo L.C.R. Ma. De Los Ángeles Angulo Rodríguez en el aula B-15 de este bachillerato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iba un  respetuoso saludo y esperamos  contar con su puntual asistenci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divisa manent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L.C.R. Ma. De Los Ángeles Angulo R.</w:t>
      </w:r>
      <w:r>
        <w:rPr>
          <w:rFonts w:cs="Century Gothic" w:ascii="Century Gothic" w:hAnsi="Century Gothic"/>
        </w:rPr>
        <w:t xml:space="preserve">  </w:t>
        <w:tab/>
        <w:t xml:space="preserve">                              </w:t>
      </w:r>
      <w:r>
        <w:rPr>
          <w:rFonts w:cs="Arial" w:ascii="Century Gothic" w:hAnsi="Century Gothic"/>
          <w:sz w:val="22"/>
          <w:szCs w:val="22"/>
        </w:rPr>
        <w:t xml:space="preserve">L.A. Lillian Minnie Hosking Pulid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 xml:space="preserve">Profesor Titular </w:t>
        <w:tab/>
        <w:tab/>
        <w:tab/>
        <w:tab/>
        <w:t xml:space="preserve">  </w:t>
        <w:tab/>
      </w:r>
      <w:r>
        <w:rPr>
          <w:rFonts w:cs="Century Gothic" w:ascii="Century Gothic" w:hAnsi="Century Gothic"/>
          <w:sz w:val="22"/>
        </w:rPr>
        <w:t xml:space="preserve">            Directora del Bachillerat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lón de Confirmación de asistenc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oy enterado sobre  la junta de padres de familia para tratar la situación académica de mi hijo (a) _____________________________________</w:t>
        <w:tab/>
        <w:t xml:space="preserve"> del grupo 604 Ciencias Sociales y Humanidad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í asisto</w:t>
        <w:tab/>
        <w:tab/>
        <w:t xml:space="preserve"> No asist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avor de proporcionar el número telefónico o correo electrónico donde podamos mantener comunicación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ombre  y Firma del Padre o Tutor: _______________________________________________</w:t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s-MX"/>
        </w:rPr>
      </w:pPr>
      <w:r>
        <w:rPr>
          <w:rFonts w:cs="Century Gothic" w:ascii="Century Gothic" w:hAnsi="Century Gothic"/>
          <w:b/>
          <w:bCs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  <w:lang w:val="es-MX"/>
        </w:rPr>
      </w:pPr>
      <w:r>
        <w:rPr>
          <w:rFonts w:cs="Century Gothic" w:ascii="Century Gothic" w:hAnsi="Century Gothic"/>
          <w:b w:val="false"/>
          <w:bCs w:val="false"/>
          <w:sz w:val="28"/>
          <w:lang w:val="es-MX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Marzo del 2017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imados Padres de Famili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Hacemos de su conocimiento que la junta de padres de familia para los alumnos del sexto semestre, grupo de </w:t>
      </w:r>
      <w:r>
        <w:rPr>
          <w:rFonts w:cs="Century Gothic" w:ascii="Century Gothic" w:hAnsi="Century Gothic"/>
          <w:b/>
          <w:sz w:val="28"/>
        </w:rPr>
        <w:t>Artes Gráficas y Diseño</w:t>
      </w:r>
      <w:r>
        <w:rPr>
          <w:rFonts w:cs="Century Gothic" w:ascii="Century Gothic" w:hAnsi="Century Gothic"/>
          <w:sz w:val="28"/>
        </w:rPr>
        <w:t xml:space="preserve">  será el día  Jueves 30 Marzo, a las 17:30 hrs. con el titular del grupo D.G. Claudia Alvahuante Castro en el auditorio de este bachillerato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iba un  respetuoso saludo y esperamos  contar con su puntual asistenci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divisa manent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G. Claudia G. Alvahuante Casto</w:t>
      </w:r>
      <w:r>
        <w:rPr>
          <w:rFonts w:cs="Century Gothic" w:ascii="Century Gothic" w:hAnsi="Century Gothic"/>
          <w:sz w:val="22"/>
        </w:rPr>
        <w:t xml:space="preserve">    </w:t>
      </w:r>
      <w:r>
        <w:rPr>
          <w:rFonts w:cs="Century Gothic" w:ascii="Century Gothic" w:hAnsi="Century Gothic"/>
        </w:rPr>
        <w:tab/>
        <w:t xml:space="preserve">                   </w:t>
      </w:r>
      <w:r>
        <w:rPr>
          <w:rFonts w:cs="Arial" w:ascii="Century Gothic" w:hAnsi="Century Gothic"/>
        </w:rPr>
        <w:t xml:space="preserve">L.A. Lillian Minnie Hosking Pulido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fesor Titular </w:t>
        <w:tab/>
        <w:tab/>
        <w:tab/>
        <w:tab/>
        <w:t xml:space="preserve">  </w:t>
        <w:tab/>
        <w:tab/>
        <w:t xml:space="preserve">    Directora del bachiller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lón de Confirmación de asistenc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oy enterado sobre  la junta de padres de familia para tratar la situación académica de mi hijo (a) _____________________________________</w:t>
        <w:tab/>
        <w:t xml:space="preserve"> del grupo 605 Artes Gráficas y Diseñ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í asisto</w:t>
        <w:tab/>
        <w:tab/>
        <w:t xml:space="preserve"> No asist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avor de proporcionar el número telefónico o correo electrónico donde podamos mantener comunicación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bre  y Firma del Padre o Tutor: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Marzo del 2017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imados Padres de Familia: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ind w:first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Hacemos de su conocimiento que la junta de padres de familia para los alumnos del sexto semestre, grupo de </w:t>
      </w:r>
      <w:r>
        <w:rPr>
          <w:rFonts w:cs="Century Gothic" w:ascii="Century Gothic" w:hAnsi="Century Gothic"/>
          <w:b/>
          <w:sz w:val="28"/>
        </w:rPr>
        <w:t>Químico - Biológicas</w:t>
      </w:r>
      <w:r>
        <w:rPr>
          <w:rFonts w:cs="Century Gothic" w:ascii="Century Gothic" w:hAnsi="Century Gothic"/>
          <w:sz w:val="28"/>
        </w:rPr>
        <w:t xml:space="preserve"> será el día  Jueves 30 de Marzo, a las 17:30 hrs. con el titular del grupo M.C. Georgina Lira Guerrero en el aula B- 25 de este bachillerato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es-MX"/>
        </w:rPr>
      </w:pPr>
      <w:r>
        <w:rPr>
          <w:rFonts w:cs="Century Gothic" w:ascii="Century Gothic" w:hAnsi="Century Gothic"/>
          <w:sz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iba un  respetuoso saludo y esperamos  contar con su puntual asistencia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divisa manent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.C. Georgina Lira Guerrero    </w:t>
        <w:tab/>
        <w:t xml:space="preserve"> </w:t>
        <w:tab/>
        <w:tab/>
        <w:t xml:space="preserve">         </w:t>
      </w:r>
      <w:r>
        <w:rPr>
          <w:rFonts w:cs="Arial" w:ascii="Century Gothic" w:hAnsi="Century Gothic"/>
        </w:rPr>
        <w:t xml:space="preserve">L.A. Lillian Minnie Hosking Pulido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fesor Titular </w:t>
        <w:tab/>
        <w:tab/>
        <w:tab/>
        <w:tab/>
        <w:t xml:space="preserve">  </w:t>
        <w:tab/>
        <w:tab/>
        <w:t xml:space="preserve">    Directora del bachiller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lón de Confirmación de asistenc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Estoy enterado sobre  la junta de padres de familia para tratar la situación académica de mi hijo (a) _____________________________________</w:t>
        <w:tab/>
        <w:t xml:space="preserve"> del grupo 606 Químico – Biológicas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í asisto</w:t>
        <w:tab/>
        <w:tab/>
        <w:t xml:space="preserve"> No asist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vor de proporcionar el número telefónico o correo electrónico donde podamos mantener comunicación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bre  y Firma del Padre o Tutor: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48" w:gutter="0" w:header="54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50" w:leader="none"/>
      </w:tabs>
      <w:jc w:val="right"/>
      <w:rPr/>
    </w:pPr>
    <w:r>
      <w:rPr/>
      <w:drawing>
        <wp:inline distT="0" distB="0" distL="0" distR="0">
          <wp:extent cx="2169795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252" w:leader="none"/>
        <w:tab w:val="right" w:pos="8504" w:leader="none"/>
      </w:tabs>
      <w:jc w:val="both"/>
      <w:rPr/>
    </w:pPr>
    <w:r>
      <w:rPr/>
      <w:drawing>
        <wp:inline distT="0" distB="0" distL="0" distR="0">
          <wp:extent cx="3037840" cy="458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3366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repa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53:00Z</dcterms:created>
  <dc:creator>mirandabel706</dc:creator>
  <dc:description/>
  <cp:keywords/>
  <dc:language>en-US</dc:language>
  <cp:lastModifiedBy>ANA CARMEN MARTÍNEZ MARTÍNEZ</cp:lastModifiedBy>
  <cp:lastPrinted>2017-03-13T14:10:00Z</cp:lastPrinted>
  <dcterms:modified xsi:type="dcterms:W3CDTF">2017-03-13T21:16:00Z</dcterms:modified>
  <cp:revision>32</cp:revision>
  <dc:subject/>
  <dc:title>9 de Octubre del 2006</dc:title>
</cp:coreProperties>
</file>