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center"/>
        <w:tblInd w:w="0" w:type="dxa"/>
        <w:tblLayout w:type="fixed"/>
        <w:tblCellMar>
          <w:top w:w="0" w:type="dxa"/>
          <w:left w:w="108" w:type="dxa"/>
          <w:bottom w:w="0" w:type="dxa"/>
          <w:right w:w="108" w:type="dxa"/>
        </w:tblCellMar>
      </w:tblPr>
      <w:tblGrid>
        <w:gridCol w:w="1547"/>
        <w:gridCol w:w="5034"/>
        <w:gridCol w:w="2796"/>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 w:hAnsi="Indivisa Text Sans" w:cs="Indivisa Text Sans"/>
                <w:lang w:val="es-MX"/>
              </w:rPr>
            </w:pPr>
            <w:r>
              <w:rPr>
                <w:rFonts w:cs="Arial" w:ascii="Century Gothic" w:hAnsi="Century Gothic"/>
                <w:b/>
                <w:sz w:val="14"/>
                <w:szCs w:val="14"/>
                <w:lang w:val="es-MX"/>
              </w:rPr>
              <w:t>Tamaño infantil, reciente, a color o blanco y negro</w:t>
            </w:r>
          </w:p>
        </w:tc>
        <w:tc>
          <w:tcPr>
            <w:tcW w:w="5034" w:type="dxa"/>
            <w:tcBorders>
              <w:left w:val="single" w:sz="4" w:space="0" w:color="000000"/>
              <w:right w:val="single" w:sz="4" w:space="0" w:color="000000"/>
            </w:tcBorders>
          </w:tcPr>
          <w:p>
            <w:pPr>
              <w:pStyle w:val="Heading"/>
              <w:rPr>
                <w:rFonts w:ascii="Century Gothic" w:hAnsi="Century Gothic" w:cs="Arial"/>
                <w:i w:val="false"/>
                <w:i w:val="false"/>
              </w:rPr>
            </w:pPr>
            <w:r>
              <w:rPr>
                <w:rFonts w:cs="Arial" w:ascii="Century Gothic" w:hAnsi="Century Gothic"/>
                <w:i w:val="false"/>
              </w:rPr>
              <w:t xml:space="preserve">SOLICITUD DE </w:t>
            </w:r>
          </w:p>
          <w:p>
            <w:pPr>
              <w:pStyle w:val="Heading"/>
              <w:rPr/>
            </w:pPr>
            <w:r>
              <w:rPr>
                <w:rFonts w:cs="Arial" w:ascii="Century Gothic" w:hAnsi="Century Gothic"/>
                <w:i w:val="false"/>
              </w:rPr>
              <w:t>BECA SOLIDARIA</w:t>
            </w:r>
          </w:p>
          <w:p>
            <w:pPr>
              <w:pStyle w:val="Heading"/>
              <w:rPr>
                <w:rFonts w:ascii="Indivisa Text Sans Black" w:hAnsi="Indivisa Text Sans Black" w:cs="Arial"/>
                <w:b w:val="false"/>
                <w:b w:val="false"/>
                <w:i w:val="false"/>
                <w:i w:val="false"/>
                <w:sz w:val="20"/>
              </w:rPr>
            </w:pPr>
            <w:r>
              <w:rPr>
                <w:rFonts w:cs="Arial" w:ascii="Century Gothic" w:hAnsi="Century Gothic"/>
                <w:i w:val="false"/>
                <w:sz w:val="20"/>
              </w:rPr>
              <w:t>BE/01 F01</w:t>
            </w:r>
          </w:p>
        </w:tc>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center"/>
              <w:rPr>
                <w:rFonts w:ascii="Century Gothic" w:hAnsi="Century Gothic" w:cs="Arial"/>
                <w:b/>
                <w:b/>
                <w:sz w:val="16"/>
                <w:szCs w:val="16"/>
                <w:u w:val="single"/>
                <w:lang w:val="es-MX"/>
              </w:rPr>
            </w:pPr>
            <w:r>
              <w:rPr>
                <w:rFonts w:cs="Arial" w:ascii="Century Gothic" w:hAnsi="Century Gothic"/>
                <w:b/>
                <w:sz w:val="16"/>
                <w:szCs w:val="16"/>
                <w:u w:val="single"/>
                <w:lang w:val="es-MX"/>
              </w:rPr>
              <w:t xml:space="preserve">NO LLENAR </w:t>
            </w:r>
          </w:p>
          <w:p>
            <w:pPr>
              <w:pStyle w:val="Header"/>
              <w:tabs>
                <w:tab w:val="clear" w:pos="4419"/>
                <w:tab w:val="clear" w:pos="8838"/>
                <w:tab w:val="left" w:pos="2268" w:leader="dot"/>
              </w:tabs>
              <w:rPr>
                <w:rFonts w:ascii="Century Gothic" w:hAnsi="Century Gothic" w:cs="Arial"/>
                <w:sz w:val="16"/>
                <w:szCs w:val="18"/>
                <w:lang w:val="es-MX"/>
              </w:rPr>
            </w:pPr>
            <w:r>
              <w:rPr>
                <w:rFonts w:cs="Arial" w:ascii="Century Gothic" w:hAnsi="Century Gothic"/>
                <w:sz w:val="16"/>
                <w:szCs w:val="18"/>
                <w:lang w:val="es-MX"/>
              </w:rPr>
              <w:t xml:space="preserve">Agosto – diciembre (       )     </w:t>
            </w:r>
          </w:p>
          <w:p>
            <w:pPr>
              <w:pStyle w:val="Header"/>
              <w:tabs>
                <w:tab w:val="clear" w:pos="4419"/>
                <w:tab w:val="clear" w:pos="8838"/>
                <w:tab w:val="left" w:pos="2268" w:leader="dot"/>
              </w:tabs>
              <w:rPr>
                <w:rFonts w:ascii="Century Gothic" w:hAnsi="Century Gothic" w:cs="Arial"/>
                <w:sz w:val="16"/>
                <w:szCs w:val="18"/>
                <w:lang w:val="es-MX"/>
              </w:rPr>
            </w:pPr>
            <w:r>
              <w:rPr>
                <w:rFonts w:cs="Arial" w:ascii="Century Gothic" w:hAnsi="Century Gothic"/>
                <w:sz w:val="16"/>
                <w:szCs w:val="18"/>
                <w:lang w:val="es-MX"/>
              </w:rPr>
              <w:t>Enero – julio            (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 xml:space="preserve">No. de Folio: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No. ES.</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 xml:space="preserve">Tipo de beca: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Porcentaje:</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Fecha de entrega:</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r>
          </w:p>
        </w:tc>
      </w:tr>
    </w:tbl>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numPr>
          <w:ilvl w:val="0"/>
          <w:numId w:val="2"/>
        </w:numPr>
        <w:tabs>
          <w:tab w:val="clear" w:pos="4419"/>
          <w:tab w:val="clear" w:pos="8838"/>
        </w:tabs>
        <w:rPr>
          <w:rFonts w:ascii="Century Gothic" w:hAnsi="Century Gothic" w:cs="Arial"/>
          <w:b/>
          <w:b/>
          <w:sz w:val="21"/>
          <w:lang w:val="es-MX"/>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14"/>
          <w:szCs w:val="16"/>
          <w:lang w:val="es-MX"/>
        </w:rPr>
      </w:pPr>
      <w:r>
        <w:rPr>
          <w:rFonts w:cs="Arial" w:ascii="Century Gothic" w:hAnsi="Century Gothic"/>
          <w:b/>
          <w:sz w:val="14"/>
          <w:szCs w:val="16"/>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18"/>
          <w:szCs w:val="18"/>
          <w:lang w:val="es-MX"/>
        </w:rPr>
      </w:pPr>
      <w:r>
        <w:rPr>
          <w:rFonts w:eastAsia="Century Gothic" w:cs="Arial" w:ascii="Century Gothic" w:hAnsi="Century Gothic"/>
          <w:b/>
          <w:sz w:val="18"/>
          <w:szCs w:val="18"/>
          <w:lang w:val="es-MX" w:eastAsia="en-US"/>
        </w:rPr>
        <w:t xml:space="preserve">            </w:t>
      </w:r>
      <w:r>
        <w:rPr>
          <w:rFonts w:cs="Arial" w:ascii="Century Gothic" w:hAnsi="Century Gothic"/>
          <w:b/>
          <w:sz w:val="18"/>
          <w:szCs w:val="18"/>
          <w:lang w:val="es-MX" w:eastAsia="en-US"/>
        </w:rPr>
        <w:t>Apellido paterno                                           Apellido materno                         Nombre Completo</w:t>
      </w:r>
    </w:p>
    <w:tbl>
      <w:tblPr>
        <w:tblW w:w="9578" w:type="dxa"/>
        <w:jc w:val="left"/>
        <w:tblInd w:w="-147" w:type="dxa"/>
        <w:tblLayout w:type="fixed"/>
        <w:tblCellMar>
          <w:top w:w="0" w:type="dxa"/>
          <w:left w:w="108" w:type="dxa"/>
          <w:bottom w:w="0" w:type="dxa"/>
          <w:right w:w="108" w:type="dxa"/>
        </w:tblCellMar>
      </w:tblPr>
      <w:tblGrid>
        <w:gridCol w:w="851"/>
        <w:gridCol w:w="2552"/>
        <w:gridCol w:w="708"/>
        <w:gridCol w:w="2410"/>
        <w:gridCol w:w="3057"/>
      </w:tblGrid>
      <w:tr>
        <w:trPr>
          <w:trHeight w:val="70" w:hRule="atLeast"/>
        </w:trPr>
        <w:tc>
          <w:tcPr>
            <w:tcW w:w="8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255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0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Lugar de nacimiento:</w:t>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640" w:type="dxa"/>
        <w:jc w:val="left"/>
        <w:tblInd w:w="-147" w:type="dxa"/>
        <w:tblLayout w:type="fixed"/>
        <w:tblCellMar>
          <w:top w:w="0" w:type="dxa"/>
          <w:left w:w="108" w:type="dxa"/>
          <w:bottom w:w="0" w:type="dxa"/>
          <w:right w:w="108" w:type="dxa"/>
        </w:tblCellMar>
      </w:tblPr>
      <w:tblGrid>
        <w:gridCol w:w="2410"/>
        <w:gridCol w:w="567"/>
        <w:gridCol w:w="709"/>
        <w:gridCol w:w="851"/>
        <w:gridCol w:w="1701"/>
        <w:gridCol w:w="3402"/>
      </w:tblGrid>
      <w:tr>
        <w:trPr/>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u w:val="single"/>
                <w:lang w:val="es-MX"/>
              </w:rPr>
            </w:pPr>
            <w:r>
              <w:rPr>
                <w:rFonts w:cs="Arial" w:ascii="Century Gothic" w:hAnsi="Century Gothic"/>
                <w:lang w:val="es-MX"/>
              </w:rPr>
              <w:t xml:space="preserve">Fecha de nacimiento: </w:t>
            </w:r>
          </w:p>
        </w:tc>
        <w:tc>
          <w:tcPr>
            <w:tcW w:w="567" w:type="dxa"/>
            <w:tcBorders>
              <w:top w:val="single" w:sz="4" w:space="0" w:color="FFFFFF"/>
              <w:left w:val="single" w:sz="4" w:space="0" w:color="FFFFFF"/>
              <w:bottom w:val="single" w:sz="4" w:space="0" w:color="000000"/>
              <w:right w:val="single" w:sz="4" w:space="0" w:color="000000"/>
            </w:tcBorders>
          </w:tcPr>
          <w:p>
            <w:pPr>
              <w:pStyle w:val="Header"/>
              <w:tabs>
                <w:tab w:val="clear" w:pos="4419"/>
                <w:tab w:val="clear" w:pos="8838"/>
              </w:tabs>
              <w:rPr>
                <w:rFonts w:cs="Arial"/>
              </w:rPr>
            </w:pPr>
            <w:r>
              <w:rPr>
                <w:rFonts w:eastAsia="Century Gothic" w:cs="Century Gothic" w:ascii="Century Gothic" w:hAnsi="Century Gothic"/>
                <w:lang w:val="es-MX"/>
              </w:rPr>
              <w:t xml:space="preserve">   </w:t>
            </w:r>
          </w:p>
        </w:tc>
        <w:tc>
          <w:tcPr>
            <w:tcW w:w="709" w:type="dxa"/>
            <w:tcBorders>
              <w:top w:val="single" w:sz="4" w:space="0" w:color="FFFFFF"/>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851" w:type="dxa"/>
            <w:tcBorders>
              <w:top w:val="single" w:sz="4" w:space="0" w:color="FFFFFF"/>
              <w:left w:val="single" w:sz="4" w:space="0" w:color="000000"/>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Sexo:</w:t>
            </w:r>
          </w:p>
        </w:tc>
        <w:tc>
          <w:tcPr>
            <w:tcW w:w="34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 (   )  F (   )</w:t>
            </w:r>
          </w:p>
        </w:tc>
      </w:tr>
    </w:tbl>
    <w:p>
      <w:pPr>
        <w:pStyle w:val="Header"/>
        <w:tabs>
          <w:tab w:val="clear" w:pos="4419"/>
          <w:tab w:val="clear" w:pos="8838"/>
        </w:tabs>
        <w:rPr>
          <w:rFonts w:ascii="Century Gothic" w:hAnsi="Century Gothic" w:cs="Arial"/>
          <w:lang w:val="es-MX"/>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día      mes       año</w:t>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1951"/>
        <w:gridCol w:w="7593"/>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celular:</w:t>
            </w:r>
          </w:p>
        </w:tc>
        <w:tc>
          <w:tcPr>
            <w:tcW w:w="75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lang w:val="es-MX"/>
        </w:rPr>
      </w:pPr>
      <w:r>
        <w:rPr>
          <w:rFonts w:cs="Arial" w:ascii="Century Gothic" w:hAnsi="Century Gothic"/>
          <w:sz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Vi</w:t>
            </w:r>
            <w:r>
              <w:rPr>
                <w:rFonts w:cs="Arial" w:ascii="Century Gothic" w:hAnsi="Century Gothic"/>
                <w:lang w:val="es-MX" w:eastAsia="en-US"/>
              </w:rPr>
              <w:t>ve con:     padre (     )</w:t>
              <w:tab/>
              <w:t xml:space="preserve"> madre (     ) </w:t>
              <w:tab/>
              <w:t>ambos (     )      solo (     )     otros (especifique):</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322" w:type="dxa"/>
        <w:jc w:val="left"/>
        <w:tblInd w:w="-113" w:type="dxa"/>
        <w:tblLayout w:type="fixed"/>
        <w:tblCellMar>
          <w:top w:w="0" w:type="dxa"/>
          <w:left w:w="108" w:type="dxa"/>
          <w:bottom w:w="0" w:type="dxa"/>
          <w:right w:w="108" w:type="dxa"/>
        </w:tblCellMar>
      </w:tblPr>
      <w:tblGrid>
        <w:gridCol w:w="8755"/>
        <w:gridCol w:w="567"/>
      </w:tblGrid>
      <w:tr>
        <w:trPr/>
        <w:tc>
          <w:tcPr>
            <w:tcW w:w="875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lang w:val="es-MX"/>
              </w:rPr>
            </w:pPr>
            <w:r>
              <w:rPr>
                <w:rFonts w:cs="Arial" w:ascii="Century Gothic" w:hAnsi="Century Gothic"/>
                <w:lang w:val="es-MX"/>
              </w:rPr>
              <w:t>Depende económicamente: padre (    )  madre (   ) ambos (    )  De sí mismo (   )  Otro:</w:t>
            </w:r>
          </w:p>
        </w:tc>
        <w:tc>
          <w:tcPr>
            <w:tcW w:w="56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4928"/>
        <w:gridCol w:w="2693"/>
        <w:gridCol w:w="1923"/>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Actualmente trabaja el alumno:   Sí (    )    Lugar:</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92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No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cuela de procedencia:</w:t>
            </w:r>
          </w:p>
        </w:tc>
        <w:tc>
          <w:tcPr>
            <w:tcW w:w="674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rPr>
          <w:rFonts w:ascii="Century Gothic" w:hAnsi="Century Gothic" w:cs="Arial"/>
          <w:b/>
          <w:b/>
          <w:sz w:val="21"/>
          <w:lang w:val="es-MX"/>
        </w:rPr>
      </w:pPr>
      <w:r>
        <w:rPr>
          <w:rFonts w:cs="Arial" w:ascii="Century Gothic" w:hAnsi="Century Gothic"/>
          <w:b/>
          <w:sz w:val="21"/>
          <w:lang w:val="es-MX"/>
        </w:rPr>
      </w:r>
    </w:p>
    <w:p>
      <w:pPr>
        <w:pStyle w:val="Header"/>
        <w:numPr>
          <w:ilvl w:val="0"/>
          <w:numId w:val="2"/>
        </w:numPr>
        <w:tabs>
          <w:tab w:val="clear" w:pos="4419"/>
          <w:tab w:val="clear" w:pos="8838"/>
        </w:tabs>
        <w:rPr>
          <w:rFonts w:ascii="Century Gothic" w:hAnsi="Century Gothic" w:cs="Arial"/>
          <w:b/>
          <w:b/>
          <w:u w:val="single"/>
          <w:lang w:val="es-MX"/>
        </w:rPr>
      </w:pPr>
      <w:r>
        <w:rPr>
          <w:rFonts w:cs="Arial" w:ascii="Century Gothic" w:hAnsi="Century Gothic"/>
          <w:b/>
          <w:lang w:val="es-MX"/>
        </w:rPr>
        <w:t>NIVEL A INGRESAR (marcar con una “x” y especificar tipo).</w:t>
      </w:r>
    </w:p>
    <w:p>
      <w:pPr>
        <w:pStyle w:val="Header"/>
        <w:tabs>
          <w:tab w:val="clear" w:pos="4419"/>
          <w:tab w:val="clear" w:pos="8838"/>
        </w:tabs>
        <w:rPr>
          <w:rFonts w:ascii="Century Gothic" w:hAnsi="Century Gothic" w:cs="Arial"/>
          <w:b/>
          <w:b/>
          <w:u w:val="single"/>
          <w:lang w:val="es-MX"/>
        </w:rPr>
      </w:pPr>
      <w:r>
        <w:rPr>
          <w:rFonts w:cs="Arial" w:ascii="Century Gothic" w:hAnsi="Century Gothic"/>
          <w:b/>
          <w:u w:val="single"/>
          <w:lang w:val="es-MX"/>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Semestre a ingresar:</w:t>
            </w:r>
          </w:p>
        </w:tc>
        <w:tc>
          <w:tcPr>
            <w:tcW w:w="297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jc w:val="both"/>
              <w:rPr>
                <w:rFonts w:ascii="Century Gothic" w:hAnsi="Century Gothic" w:cs="Arial"/>
                <w:lang w:val="es-MX"/>
              </w:rPr>
            </w:pPr>
            <w:r>
              <w:rPr>
                <w:rFonts w:cs="Arial" w:ascii="Century Gothic" w:hAnsi="Century Gothic"/>
                <w:lang w:val="es-MX"/>
              </w:rPr>
              <w:t>Bachillerato La Concepción (      )             Bachillerato La Luz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Licenciatura  (     )              en:</w:t>
            </w:r>
          </w:p>
        </w:tc>
        <w:tc>
          <w:tcPr>
            <w:tcW w:w="396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Indivisa Text Sans" w:hAnsi="Indivisa Text Sans" w:cs="Arial"/>
          <w:b/>
          <w:b/>
          <w:u w:val="single"/>
        </w:rPr>
      </w:pPr>
      <w:r>
        <w:rPr>
          <w:rFonts w:cs="Arial" w:ascii="Indivisa Text Sans" w:hAnsi="Indivisa Text Sans"/>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50" w:type="pct"/>
        <w:jc w:val="left"/>
        <w:tblInd w:w="-113" w:type="dxa"/>
        <w:tblLayout w:type="fixed"/>
        <w:tblCellMar>
          <w:top w:w="0" w:type="dxa"/>
          <w:left w:w="108" w:type="dxa"/>
          <w:bottom w:w="0" w:type="dxa"/>
          <w:right w:w="108" w:type="dxa"/>
        </w:tblCellMar>
      </w:tblPr>
      <w:tblGrid>
        <w:gridCol w:w="1332"/>
        <w:gridCol w:w="2761"/>
        <w:gridCol w:w="1815"/>
        <w:gridCol w:w="1795"/>
        <w:gridCol w:w="1795"/>
      </w:tblGrid>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Nive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Institu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Recibió beca o financiamiento educativ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 xml:space="preserve">Porcentaje de la Beca o financiamient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Promedio final o parcial obtenido a la fecha de la solicitud</w:t>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Secundaria</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Bachillerato</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tbl>
      <w:tblPr>
        <w:tblW w:w="5200" w:type="pct"/>
        <w:jc w:val="left"/>
        <w:tblInd w:w="-75" w:type="dxa"/>
        <w:tblLayout w:type="fixed"/>
        <w:tblCellMar>
          <w:top w:w="0" w:type="dxa"/>
          <w:left w:w="70" w:type="dxa"/>
          <w:bottom w:w="0" w:type="dxa"/>
          <w:right w:w="70" w:type="dxa"/>
        </w:tblCellMar>
      </w:tblPr>
      <w:tblGrid>
        <w:gridCol w:w="1460"/>
        <w:gridCol w:w="968"/>
        <w:gridCol w:w="2360"/>
        <w:gridCol w:w="2496"/>
        <w:gridCol w:w="2496"/>
      </w:tblGrid>
      <w:tr>
        <w:trPr>
          <w:trHeight w:val="40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Arial" w:ascii="Century Gothic" w:hAnsi="Century Gothic"/>
              </w:rPr>
              <w:t>Tiene hermanos que estudian actualmente en la Universidad La Salle Pachuca</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 </w:t>
            </w:r>
            <w:r>
              <w:rPr>
                <w:rFonts w:cs="Century Gothic" w:ascii="Century Gothic" w:hAnsi="Century Gothic"/>
                <w:color w:val="000000"/>
                <w:sz w:val="22"/>
                <w:szCs w:val="22"/>
                <w:lang w:val="en-US" w:eastAsia="en-US"/>
              </w:rPr>
              <w:t>Sí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No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735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rPr>
              <w:t xml:space="preserve">Si su respuesta es afirmativa, cuántos y en qué nivel:                                            </w:t>
            </w:r>
            <w:r>
              <w:rPr>
                <w:rFonts w:cs="Century Gothic" w:ascii="Century Gothic" w:hAnsi="Century Gothic"/>
                <w:b/>
                <w:color w:val="000000"/>
                <w:sz w:val="22"/>
                <w:szCs w:val="22"/>
                <w:lang w:val="en-US" w:eastAsia="en-US"/>
              </w:rPr>
              <w:t>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360"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Bachillerat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Licenciatura</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Posgrad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rPr>
        <w:t xml:space="preserve">Ingreso familiar </w:t>
      </w:r>
      <w:r>
        <w:rPr>
          <w:rFonts w:cs="Arial" w:ascii="Century Gothic" w:hAnsi="Century Gothic"/>
          <w:b/>
        </w:rPr>
        <w:t>neto</w:t>
      </w:r>
      <w:r>
        <w:rPr>
          <w:rFonts w:cs="Arial" w:ascii="Century Gothic" w:hAnsi="Century Gothic"/>
        </w:rPr>
        <w:t xml:space="preserve"> mensual (</w:t>
      </w:r>
      <w:r>
        <w:rPr>
          <w:rFonts w:cs="Arial" w:ascii="Century Gothic" w:hAnsi="Century Gothic"/>
          <w:b/>
        </w:rPr>
        <w:t>después de impuestos, descuentos, préstamos, etc</w:t>
      </w:r>
      <w:r>
        <w:rPr>
          <w:rFonts w:cs="Arial" w:ascii="Century Gothic" w:hAnsi="Century Gothic"/>
        </w:rPr>
        <w:t>.)</w:t>
      </w:r>
    </w:p>
    <w:p>
      <w:pPr>
        <w:pStyle w:val="Header"/>
        <w:tabs>
          <w:tab w:val="clear" w:pos="4419"/>
          <w:tab w:val="clear" w:pos="8838"/>
        </w:tabs>
        <w:rPr>
          <w:rFonts w:ascii="Century Gothic" w:hAnsi="Century Gothic" w:cs="Arial"/>
          <w:b/>
          <w:b/>
        </w:rPr>
      </w:pPr>
      <w:r>
        <w:rPr>
          <w:rFonts w:cs="Arial" w:ascii="Century Gothic" w:hAnsi="Century Gothic"/>
          <w:b/>
        </w:rPr>
      </w:r>
    </w:p>
    <w:tbl>
      <w:tblPr>
        <w:tblW w:w="6631" w:type="dxa"/>
        <w:jc w:val="center"/>
        <w:tblInd w:w="0" w:type="dxa"/>
        <w:tblLayout w:type="fixed"/>
        <w:tblCellMar>
          <w:top w:w="0" w:type="dxa"/>
          <w:left w:w="70" w:type="dxa"/>
          <w:bottom w:w="0" w:type="dxa"/>
          <w:right w:w="70" w:type="dxa"/>
        </w:tblCellMar>
      </w:tblPr>
      <w:tblGrid>
        <w:gridCol w:w="3694"/>
        <w:gridCol w:w="2937"/>
      </w:tblGrid>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Cónyuge del 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Otros (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b/>
                <w:b/>
              </w:rPr>
            </w:pPr>
            <w:r>
              <w:rPr>
                <w:rFonts w:cs="Arial" w:ascii="Century Gothic" w:hAnsi="Century Gothic"/>
                <w:b/>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b/>
                <w:b/>
              </w:rPr>
            </w:pPr>
            <w:r>
              <w:rPr>
                <w:rFonts w:cs="Arial" w:ascii="Century Gothic" w:hAnsi="Century Gothic"/>
                <w:b/>
              </w:rPr>
              <w:t xml:space="preserve">$ </w:t>
            </w:r>
            <w:r>
              <w:fldChar w:fldCharType="begin"/>
            </w:r>
            <w:r>
              <w:rPr>
                <w:b/>
                <w:rFonts w:cs="Arial" w:ascii="Century Gothic" w:hAnsi="Century Gothic"/>
              </w:rPr>
              <w:instrText xml:space="preserve"> =SUM(ARRIBA) \# "0.00" </w:instrText>
            </w:r>
            <w:r>
              <w:rPr>
                <w:rFonts w:cs="Arial" w:ascii="Century Gothic" w:hAnsi="Century Gothic"/>
                <w:b/>
              </w:rPr>
            </w:r>
            <w:r>
              <w:rPr>
                <w:b/>
                <w:rFonts w:cs="Arial" w:ascii="Century Gothic" w:hAnsi="Century Gothic"/>
              </w:rPr>
              <w:fldChar w:fldCharType="separate"/>
            </w:r>
            <w:r>
              <w:rPr>
                <w:rFonts w:cs="Arial" w:ascii="Century Gothic" w:hAnsi="Century Gothic"/>
                <w:b/>
              </w:rPr>
            </w:r>
            <w:r>
              <w:rPr>
                <w:rFonts w:cs="Arial" w:ascii="Century Gothic" w:hAnsi="Century Gothic"/>
                <w:b/>
              </w:rPr>
            </w:r>
            <w:r>
              <w:rPr>
                <w:b/>
                <w:rFonts w:cs="Arial" w:ascii="Century Gothic" w:hAnsi="Century Gothic"/>
              </w:rPr>
              <w:fldChar w:fldCharType="end"/>
            </w:r>
            <w:r>
              <w:rPr>
                <w:rFonts w:cs="Arial" w:ascii="Century Gothic" w:hAnsi="Century Gothic"/>
                <w:b/>
              </w:rPr>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rPr>
        <w:t xml:space="preserve">              </w:t>
      </w:r>
      <w:r>
        <w:rPr/>
        <w:t>Apellido paterno                                           Apellido materno                        Nombre Completo</w:t>
      </w:r>
    </w:p>
    <w:tbl>
      <w:tblPr>
        <w:tblW w:w="9620" w:type="dxa"/>
        <w:jc w:val="left"/>
        <w:tblInd w:w="-113" w:type="dxa"/>
        <w:tblLayout w:type="fixed"/>
        <w:tblCellMar>
          <w:top w:w="0" w:type="dxa"/>
          <w:left w:w="108" w:type="dxa"/>
          <w:bottom w:w="0" w:type="dxa"/>
          <w:right w:w="108" w:type="dxa"/>
        </w:tblCellMar>
      </w:tblPr>
      <w:tblGrid>
        <w:gridCol w:w="2943"/>
        <w:gridCol w:w="1982"/>
        <w:gridCol w:w="1420"/>
        <w:gridCol w:w="1414"/>
        <w:gridCol w:w="790"/>
        <w:gridCol w:w="1071"/>
      </w:tblGrid>
      <w:tr>
        <w:trPr/>
        <w:tc>
          <w:tcPr>
            <w:tcW w:w="294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98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353"/>
        <w:gridCol w:w="4191"/>
      </w:tblGrid>
      <w:tr>
        <w:trPr/>
        <w:tc>
          <w:tcPr>
            <w:tcW w:w="535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19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rPr>
        <w:t xml:space="preserve">              </w:t>
      </w:r>
      <w:r>
        <w:rPr/>
        <w:t>Apellido paterno                                           Apellido materno                       Nombre Completo</w:t>
      </w:r>
    </w:p>
    <w:tbl>
      <w:tblPr>
        <w:tblW w:w="9620" w:type="dxa"/>
        <w:jc w:val="left"/>
        <w:tblInd w:w="-113" w:type="dxa"/>
        <w:tblLayout w:type="fixed"/>
        <w:tblCellMar>
          <w:top w:w="0" w:type="dxa"/>
          <w:left w:w="108" w:type="dxa"/>
          <w:bottom w:w="0" w:type="dxa"/>
          <w:right w:w="108" w:type="dxa"/>
        </w:tblCellMar>
      </w:tblPr>
      <w:tblGrid>
        <w:gridCol w:w="3085"/>
        <w:gridCol w:w="1840"/>
        <w:gridCol w:w="1420"/>
        <w:gridCol w:w="1414"/>
        <w:gridCol w:w="790"/>
        <w:gridCol w:w="1071"/>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84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495"/>
        <w:gridCol w:w="4049"/>
      </w:tblGrid>
      <w:tr>
        <w:trPr/>
        <w:tc>
          <w:tcPr>
            <w:tcW w:w="549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04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numPr>
          <w:ilvl w:val="0"/>
          <w:numId w:val="1"/>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150" w:type="pct"/>
        <w:jc w:val="left"/>
        <w:tblInd w:w="-75" w:type="dxa"/>
        <w:tblLayout w:type="fixed"/>
        <w:tblCellMar>
          <w:top w:w="0" w:type="dxa"/>
          <w:left w:w="70" w:type="dxa"/>
          <w:bottom w:w="0" w:type="dxa"/>
          <w:right w:w="70" w:type="dxa"/>
        </w:tblCellMar>
      </w:tblPr>
      <w:tblGrid>
        <w:gridCol w:w="2230"/>
        <w:gridCol w:w="1185"/>
        <w:gridCol w:w="581"/>
        <w:gridCol w:w="1115"/>
        <w:gridCol w:w="1005"/>
        <w:gridCol w:w="691"/>
        <w:gridCol w:w="1426"/>
        <w:gridCol w:w="1453"/>
      </w:tblGrid>
      <w:tr>
        <w:trPr>
          <w:trHeight w:val="1533"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Nombre completo</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szCs w:val="18"/>
                <w:lang w:val="es-MX"/>
              </w:rPr>
            </w:pPr>
            <w:r>
              <w:rPr>
                <w:rFonts w:cs="Arial" w:ascii="Century Gothic" w:hAnsi="Century Gothic"/>
                <w:b/>
                <w:sz w:val="18"/>
                <w:szCs w:val="18"/>
                <w:lang w:val="es-MX"/>
              </w:rPr>
            </w:r>
          </w:p>
          <w:p>
            <w:pPr>
              <w:pStyle w:val="Header"/>
              <w:tabs>
                <w:tab w:val="clear" w:pos="4419"/>
                <w:tab w:val="clear" w:pos="8838"/>
              </w:tabs>
              <w:spacing w:before="0" w:after="60"/>
              <w:jc w:val="center"/>
              <w:rPr>
                <w:rFonts w:ascii="Century Gothic" w:hAnsi="Century Gothic" w:cs="Arial"/>
                <w:b/>
                <w:b/>
                <w:sz w:val="18"/>
                <w:szCs w:val="18"/>
                <w:lang w:val="es-MX"/>
              </w:rPr>
            </w:pPr>
            <w:r>
              <w:rPr>
                <w:rFonts w:cs="Arial" w:ascii="Century Gothic" w:hAnsi="Century Gothic"/>
                <w:b/>
                <w:sz w:val="18"/>
                <w:szCs w:val="18"/>
                <w:lang w:val="es-MX"/>
              </w:rPr>
              <w:t>Parentesco con el alumno</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Edad</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Ocupación</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En caso de estudiar, indique el nivel que cursa</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Grado que cursa</w:t>
            </w:r>
          </w:p>
          <w:p>
            <w:pPr>
              <w:pStyle w:val="Header"/>
              <w:tabs>
                <w:tab w:val="clear" w:pos="4419"/>
                <w:tab w:val="clear" w:pos="8838"/>
              </w:tabs>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Indicar si cuenta con beca o financiamiento</w:t>
            </w:r>
          </w:p>
          <w:p>
            <w:pPr>
              <w:pStyle w:val="Header"/>
              <w:tabs>
                <w:tab w:val="clear" w:pos="4419"/>
                <w:tab w:val="clear" w:pos="8838"/>
              </w:tabs>
              <w:spacing w:before="0" w:after="120"/>
              <w:jc w:val="center"/>
              <w:rPr/>
            </w:pP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si / no</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pPr>
            <w:r>
              <w:rPr>
                <w:rFonts w:cs="Arial" w:ascii="Century Gothic" w:hAnsi="Century Gothic"/>
                <w:b/>
                <w:sz w:val="18"/>
                <w:szCs w:val="18"/>
                <w:lang w:val="es-MX"/>
              </w:rPr>
              <w:t>En caso de contar con beca o financiamiento educativo, indique el porcentaje</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b/>
                <w:b/>
                <w:sz w:val="18"/>
                <w:szCs w:val="18"/>
                <w:lang w:val="es-MX"/>
              </w:rPr>
            </w:pPr>
            <w:r>
              <w:rPr>
                <w:rFonts w:cs="Arial" w:ascii="Indivisa Text Sans" w:hAnsi="Indivisa Text Sans"/>
                <w:b/>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jc w:val="both"/>
        <w:rPr>
          <w:rFonts w:ascii="Century Gothic" w:hAnsi="Century Gothic" w:cs="Arial"/>
          <w:b/>
          <w:b/>
          <w:u w:val="single"/>
          <w:lang w:val="es-MX"/>
        </w:rPr>
      </w:pPr>
      <w:r>
        <w:rPr>
          <w:rFonts w:eastAsia="Century Gothic" w:cs="Century Gothic" w:ascii="Century Gothic" w:hAnsi="Century Gothic"/>
          <w:lang w:val="es-MX"/>
        </w:rPr>
        <w:t xml:space="preserve">                  </w:t>
      </w:r>
      <w:r>
        <w:rPr>
          <w:rFonts w:cs="Arial" w:ascii="Century Gothic" w:hAnsi="Century Gothic"/>
          <w:lang w:val="es-MX"/>
        </w:rPr>
        <w:t xml:space="preserve">Indicar el </w:t>
      </w:r>
      <w:r>
        <w:rPr>
          <w:rFonts w:cs="Arial" w:ascii="Century Gothic" w:hAnsi="Century Gothic"/>
          <w:u w:val="single"/>
          <w:lang w:val="es-MX"/>
        </w:rPr>
        <w:t xml:space="preserve">promedio </w:t>
      </w:r>
      <w:r>
        <w:rPr>
          <w:rFonts w:cs="Arial" w:ascii="Century Gothic" w:hAnsi="Century Gothic"/>
          <w:lang w:val="es-MX"/>
        </w:rPr>
        <w:t xml:space="preserve">de egresos </w:t>
      </w:r>
      <w:r>
        <w:rPr>
          <w:rFonts w:cs="Arial" w:ascii="Century Gothic" w:hAnsi="Century Gothic"/>
          <w:u w:val="single"/>
          <w:lang w:val="es-MX"/>
        </w:rPr>
        <w:t>mensua</w:t>
      </w:r>
      <w:r>
        <w:rPr>
          <w:rFonts w:cs="Arial" w:ascii="Century Gothic" w:hAnsi="Century Gothic"/>
          <w:lang w:val="es-MX"/>
        </w:rPr>
        <w:t xml:space="preserve">l con respecto a los rubros solicitados. </w:t>
      </w:r>
    </w:p>
    <w:p>
      <w:pPr>
        <w:pStyle w:val="Header"/>
        <w:numPr>
          <w:ilvl w:val="0"/>
          <w:numId w:val="5"/>
        </w:numPr>
        <w:tabs>
          <w:tab w:val="clear" w:pos="4419"/>
          <w:tab w:val="clear" w:pos="8838"/>
        </w:tabs>
        <w:jc w:val="both"/>
        <w:rPr/>
      </w:pPr>
      <w:r>
        <w:rPr>
          <w:rFonts w:cs="Arial" w:ascii="Century Gothic" w:hAnsi="Century Gothic"/>
          <w:b/>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2"/>
          <w:u w:val="single"/>
          <w:lang w:val="es-MX"/>
        </w:rPr>
      </w:pPr>
      <w:r>
        <w:rPr>
          <w:rFonts w:cs="Arial" w:ascii="Century Gothic" w:hAnsi="Century Gothic"/>
          <w:b/>
          <w:sz w:val="2"/>
          <w:u w:val="single"/>
          <w:lang w:val="es-MX"/>
        </w:rPr>
      </w:r>
    </w:p>
    <w:p>
      <w:pPr>
        <w:pStyle w:val="Header"/>
        <w:tabs>
          <w:tab w:val="clear" w:pos="4419"/>
          <w:tab w:val="clear" w:pos="8838"/>
        </w:tabs>
        <w:rPr>
          <w:rFonts w:ascii="Century Gothic" w:hAnsi="Century Gothic" w:cs="Arial"/>
          <w:b/>
          <w:b/>
          <w:sz w:val="10"/>
          <w:u w:val="single"/>
          <w:lang w:val="es-MX"/>
        </w:rPr>
      </w:pPr>
      <w:r>
        <w:rPr>
          <w:rFonts w:cs="Arial" w:ascii="Century Gothic" w:hAnsi="Century Gothic"/>
          <w:b/>
          <w:sz w:val="10"/>
          <w:u w:val="single"/>
          <w:lang w:val="es-MX"/>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3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1.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3836035</wp:posOffset>
                </wp:positionH>
                <wp:positionV relativeFrom="paragraph">
                  <wp:posOffset>-10160</wp:posOffset>
                </wp:positionV>
                <wp:extent cx="2924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230.3pt;height:1.65pt;mso-wrap-distance-left:7.05pt;mso-wrap-distance-right:7.05pt;mso-wrap-distance-top:0pt;mso-wrap-distance-bottom:0pt;margin-top:-0.8pt;mso-position-vertical-relative:text;margin-left:302.0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p>
    <w:p>
      <w:pPr>
        <w:pStyle w:val="Normal"/>
        <w:tabs>
          <w:tab w:val="clear" w:pos="708"/>
          <w:tab w:val="left" w:pos="2235" w:leader="none"/>
        </w:tabs>
        <w:rPr>
          <w:rFonts w:ascii="Century Gothic" w:hAnsi="Century Gothic" w:cs="Century Gothic"/>
          <w:vanish/>
          <w:sz w:val="18"/>
          <w:szCs w:val="18"/>
        </w:rPr>
      </w:pPr>
      <w:r>
        <w:rPr>
          <w:rFonts w:cs="Century Gothic" w:ascii="Century Gothic" w:hAnsi="Century Gothic"/>
          <w:vanish/>
          <w:sz w:val="18"/>
          <w:szCs w:val="18"/>
        </w:rPr>
      </w:r>
    </w:p>
    <w:p>
      <w:pPr>
        <w:pStyle w:val="Normal"/>
        <w:tabs>
          <w:tab w:val="clear" w:pos="708"/>
          <w:tab w:val="left" w:pos="1380"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sz w:val="14"/>
          <w:szCs w:val="18"/>
          <w:lang w:val="es-MX"/>
        </w:rPr>
      </w:pPr>
      <w:r>
        <w:rPr>
          <w:rFonts w:cs="Arial" w:ascii="Century Gothic" w:hAnsi="Century Gothic"/>
          <w:b/>
          <w:sz w:val="14"/>
          <w:szCs w:val="18"/>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2785</wp:posOffset>
                </wp:positionV>
                <wp:extent cx="5488940"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5488940" cy="21399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wps:txbx>
                      <wps:bodyPr anchor="t" lIns="0" tIns="0" rIns="0" bIns="0">
                        <a:noAutofit/>
                      </wps:bodyPr>
                    </wps:wsp>
                  </a:graphicData>
                </a:graphic>
              </wp:anchor>
            </w:drawing>
          </mc:Choice>
          <mc:Fallback>
            <w:pict>
              <v:rect fillcolor="#FFFFFF" style="position:absolute;rotation:-0;width:432.2pt;height:16.85pt;mso-wrap-distance-left:7.05pt;mso-wrap-distance-right:7.05pt;mso-wrap-distance-top:0pt;mso-wrap-distance-bottom:0pt;margin-top:54.55pt;mso-position-vertical-relative:text;margin-left:19pt;mso-position-horizontal:center;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v:textbox>
                <w10:wrap type="square"/>
              </v:rect>
            </w:pict>
          </mc:Fallback>
        </mc:AlternateContent>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r>
    </w:p>
    <w:tbl>
      <w:tblPr>
        <w:tblW w:w="5000" w:type="pct"/>
        <w:jc w:val="left"/>
        <w:tblInd w:w="-75" w:type="dxa"/>
        <w:tblLayout w:type="fixed"/>
        <w:tblCellMar>
          <w:top w:w="0" w:type="dxa"/>
          <w:left w:w="70" w:type="dxa"/>
          <w:bottom w:w="0" w:type="dxa"/>
          <w:right w:w="70" w:type="dxa"/>
        </w:tblCellMar>
      </w:tblPr>
      <w:tblGrid>
        <w:gridCol w:w="1103"/>
        <w:gridCol w:w="1062"/>
        <w:gridCol w:w="1151"/>
        <w:gridCol w:w="671"/>
        <w:gridCol w:w="1770"/>
        <w:gridCol w:w="3647"/>
      </w:tblGrid>
      <w:tr>
        <w:trPr>
          <w:trHeight w:val="444" w:hRule="atLeast"/>
          <w:cantSplit w:val="true"/>
        </w:trPr>
        <w:tc>
          <w:tcPr>
            <w:tcW w:w="216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lang w:val="es-MX"/>
              </w:rPr>
            </w:pPr>
            <w:r>
              <w:rPr>
                <w:rFonts w:cs="Arial" w:ascii="Century Gothic" w:hAnsi="Century Gothic"/>
                <w:lang w:val="es-MX"/>
              </w:rPr>
            </w:r>
          </w:p>
        </w:tc>
        <w:tc>
          <w:tcPr>
            <w:tcW w:w="723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lang w:val="es-MX"/>
              </w:rPr>
            </w:pPr>
            <w:r>
              <w:rPr>
                <w:rFonts w:cs="Arial" w:ascii="Century Gothic" w:hAnsi="Century Gothic"/>
                <w:lang w:val="es-MX"/>
              </w:rPr>
              <w:t>Valor comercial $</w:t>
            </w:r>
          </w:p>
        </w:tc>
      </w:tr>
      <w:tr>
        <w:trPr>
          <w:trHeight w:val="70"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lang w:val="es-MX"/>
              </w:rPr>
            </w:pPr>
            <w:r>
              <w:rPr>
                <w:rFonts w:cs="Arial" w:ascii="Century Gothic" w:hAnsi="Century Gothic"/>
                <w:lang w:val="es-MX"/>
              </w:rPr>
              <w:t>Otra(s) propiedad(es) de la famili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186"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413"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3.</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70" w:hRule="atLeast"/>
        </w:trPr>
        <w:tc>
          <w:tcPr>
            <w:tcW w:w="1103"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lang w:val="es-MX"/>
              </w:rPr>
            </w:pPr>
            <w:r>
              <w:rPr>
                <w:rFonts w:cs="Arial" w:ascii="Century Gothic" w:hAnsi="Century Gothic"/>
                <w:lang w:val="es-MX"/>
              </w:rPr>
              <w:t>Automóvil</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r>
        <w:trPr>
          <w:trHeight w:val="107" w:hRule="atLeast"/>
        </w:trPr>
        <w:tc>
          <w:tcPr>
            <w:tcW w:w="110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lang w:val="es-MX"/>
              </w:rPr>
            </w:pPr>
            <w:r>
              <w:rPr>
                <w:rFonts w:cs="Arial" w:ascii="Century Gothic" w:hAnsi="Century Gothic"/>
                <w:lang w:val="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IX.     ESTUDIO SOCIOECONÓMICO </w:t>
      </w:r>
    </w:p>
    <w:p>
      <w:pPr>
        <w:pStyle w:val="Normal"/>
        <w:ind w:left="1080" w:hanging="0"/>
        <w:rPr>
          <w:rFonts w:ascii="Century Gothic" w:hAnsi="Century Gothic" w:cs="Arial"/>
          <w:b/>
          <w:b/>
          <w:sz w:val="4"/>
        </w:rPr>
      </w:pPr>
      <w:r>
        <w:rPr>
          <w:rFonts w:cs="Arial" w:ascii="Century Gothic" w:hAnsi="Century Gothic"/>
          <w:b/>
          <w:sz w:val="4"/>
        </w:rPr>
      </w:r>
    </w:p>
    <w:p>
      <w:pPr>
        <w:pStyle w:val="Normal"/>
        <w:ind w:left="1080" w:hanging="0"/>
        <w:rPr/>
      </w:pPr>
      <w:r>
        <w:rPr>
          <w:rFonts w:cs="Arial" w:ascii="Century Gothic" w:hAnsi="Century Gothic"/>
          <w:b/>
        </w:rPr>
        <w:t>(Aplica para bachillerato y licenciatura)</w:t>
      </w:r>
    </w:p>
    <w:p>
      <w:pPr>
        <w:pStyle w:val="Normal"/>
        <w:rPr>
          <w:rFonts w:ascii="Century Gothic" w:hAnsi="Century Gothic" w:cs="Arial"/>
          <w:b/>
          <w:b/>
          <w:sz w:val="6"/>
        </w:rPr>
      </w:pPr>
      <w:r>
        <w:rPr>
          <w:rFonts w:cs="Arial" w:ascii="Century Gothic" w:hAnsi="Century Gothic"/>
          <w:b/>
          <w:sz w:val="6"/>
        </w:rPr>
      </w:r>
    </w:p>
    <w:p>
      <w:pPr>
        <w:pStyle w:val="Normal"/>
        <w:numPr>
          <w:ilvl w:val="0"/>
          <w:numId w:val="4"/>
        </w:numPr>
        <w:jc w:val="both"/>
        <w:rPr>
          <w:rFonts w:ascii="Century Gothic" w:hAnsi="Century Gothic" w:cs="Arial"/>
        </w:rPr>
      </w:pPr>
      <w:r>
        <w:rPr>
          <w:rFonts w:cs="Arial" w:ascii="Century Gothic" w:hAnsi="Century Gothic"/>
        </w:rPr>
        <w:t>Para la realización del estudio socioeconómico es indispensable que se encuentren: el aspirante, el padre o tutor responsable y/o el aportante económico.</w:t>
      </w:r>
    </w:p>
    <w:p>
      <w:pPr>
        <w:pStyle w:val="Normal"/>
        <w:numPr>
          <w:ilvl w:val="0"/>
          <w:numId w:val="4"/>
        </w:numPr>
        <w:jc w:val="both"/>
        <w:rPr>
          <w:rFonts w:ascii="Century Gothic" w:hAnsi="Century Gothic" w:cs="Arial"/>
        </w:rPr>
      </w:pPr>
      <w:r>
        <w:rPr>
          <w:rFonts w:cs="Arial" w:ascii="Century Gothic" w:hAnsi="Century Gothic"/>
          <w:b/>
          <w:lang w:val="es-MX"/>
        </w:rPr>
        <w:t xml:space="preserve">Los comprobantes de ingresos y egresos serán presentados en original a los Trabajadores Sociales el día que se aplique el estudio socioeconómico solo para corroborar cantidades plasmadas en la solicitud. </w:t>
      </w:r>
    </w:p>
    <w:p>
      <w:pPr>
        <w:pStyle w:val="Normal"/>
        <w:numPr>
          <w:ilvl w:val="0"/>
          <w:numId w:val="4"/>
        </w:numPr>
        <w:jc w:val="both"/>
        <w:rPr>
          <w:rFonts w:ascii="Century Gothic" w:hAnsi="Century Gothic" w:cs="Arial"/>
          <w:b/>
          <w:b/>
        </w:rPr>
      </w:pPr>
      <w:r>
        <w:rPr>
          <w:rFonts w:cs="Arial" w:ascii="Century Gothic" w:hAnsi="Century Gothic"/>
          <w:b/>
        </w:rPr>
        <w:t>El pago del estudio socioeconómico no es reembolsable.</w:t>
      </w:r>
    </w:p>
    <w:p>
      <w:pPr>
        <w:pStyle w:val="Normal"/>
        <w:numPr>
          <w:ilvl w:val="0"/>
          <w:numId w:val="4"/>
        </w:numPr>
        <w:jc w:val="both"/>
        <w:rPr>
          <w:rFonts w:ascii="Century Gothic" w:hAnsi="Century Gothic" w:cs="Arial"/>
        </w:rPr>
      </w:pPr>
      <w:r>
        <w:rPr>
          <w:rFonts w:cs="Arial" w:ascii="Century Gothic" w:hAnsi="Century Gothic"/>
        </w:rPr>
        <w:t>La persona responsable de aplicar el estudio se comunicará para programar la cita.</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Observaciones:</w:t>
      </w:r>
    </w:p>
    <w:p>
      <w:pPr>
        <w:pStyle w:val="Header"/>
        <w:tabs>
          <w:tab w:val="clear" w:pos="4419"/>
          <w:tab w:val="clear" w:pos="8838"/>
        </w:tabs>
        <w:rPr>
          <w:rFonts w:ascii="Century Gothic" w:hAnsi="Century Gothic" w:cs="Arial"/>
          <w:b/>
          <w:b/>
          <w:sz w:val="10"/>
          <w:szCs w:val="10"/>
          <w:lang w:val="es-MX"/>
        </w:rPr>
      </w:pPr>
      <w:r>
        <w:rPr>
          <w:rFonts w:cs="Arial" w:ascii="Century Gothic" w:hAnsi="Century Gothic"/>
          <w:b/>
          <w:sz w:val="10"/>
          <w:szCs w:val="10"/>
          <w:lang w:val="es-MX"/>
        </w:rPr>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lang w:val="es-MX"/>
        </w:rPr>
      </w:pPr>
      <w:r>
        <w:rPr>
          <w:rFonts w:cs="Arial" w:ascii="Century Gothic" w:hAnsi="Century Gothic"/>
          <w:lang w:val="es-MX"/>
        </w:rPr>
        <w:t>Antes de imprimir, verificar que estén correctos todos sus datos y que no se hayan movido los recuadros.</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lang w:val="es-MX"/>
        </w:rPr>
      </w:pPr>
      <w:r>
        <w:rPr>
          <w:rFonts w:cs="Arial" w:ascii="Century Gothic" w:hAnsi="Century Gothic"/>
          <w:lang w:val="es-MX"/>
        </w:rPr>
        <w:t xml:space="preserve">A fin de que el Comité de Becas pueda contar con los suficientes elementos de juicio al calificar la solicitud, es necesario que la información proporcionada sea </w:t>
      </w:r>
      <w:r>
        <w:rPr>
          <w:rFonts w:cs="Arial" w:ascii="Century Gothic" w:hAnsi="Century Gothic"/>
          <w:b/>
          <w:lang w:val="es-MX"/>
        </w:rPr>
        <w:t>clara y veraz.</w:t>
      </w:r>
    </w:p>
    <w:p>
      <w:pPr>
        <w:pStyle w:val="Header"/>
        <w:numPr>
          <w:ilvl w:val="0"/>
          <w:numId w:val="3"/>
        </w:numPr>
        <w:tabs>
          <w:tab w:val="clear" w:pos="4419"/>
          <w:tab w:val="clear" w:pos="8838"/>
          <w:tab w:val="left" w:pos="426" w:leader="none"/>
          <w:tab w:val="right" w:pos="8505" w:leader="underscore"/>
        </w:tabs>
        <w:ind w:left="357" w:hanging="357"/>
        <w:jc w:val="both"/>
        <w:rPr/>
      </w:pPr>
      <w:r>
        <w:rPr>
          <w:rFonts w:cs="Arial" w:ascii="Century Gothic" w:hAnsi="Century Gothic"/>
          <w:lang w:val="es-MX"/>
        </w:rPr>
        <w:t xml:space="preserve">Las solicitudes que no cumplan con los requisitos académicos, así como la información y documentación completa </w:t>
      </w:r>
      <w:r>
        <w:rPr>
          <w:rFonts w:cs="Arial" w:ascii="Century Gothic" w:hAnsi="Century Gothic"/>
          <w:b/>
          <w:lang w:val="es-MX"/>
        </w:rPr>
        <w:t>no serán recibidas ni consideradas por esta Coordinación.</w:t>
      </w:r>
    </w:p>
    <w:p>
      <w:pPr>
        <w:pStyle w:val="Header"/>
        <w:tabs>
          <w:tab w:val="clear" w:pos="4419"/>
          <w:tab w:val="clear" w:pos="8838"/>
          <w:tab w:val="left" w:pos="426" w:leader="none"/>
          <w:tab w:val="right" w:pos="8505" w:leader="underscore"/>
        </w:tabs>
        <w:ind w:left="357" w:hanging="0"/>
        <w:jc w:val="both"/>
        <w:rPr>
          <w:rFonts w:ascii="Century Gothic" w:hAnsi="Century Gothic" w:cs="Arial"/>
          <w:b/>
          <w:b/>
          <w:lang w:val="es-MX"/>
        </w:rPr>
      </w:pPr>
      <w:r>
        <w:rPr>
          <w:rFonts w:cs="Arial" w:ascii="Century Gothic" w:hAnsi="Century Gothic"/>
          <w:b/>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rPr>
      </w:pPr>
      <w:r>
        <w:rPr>
          <w:rFonts w:cs="NewsGothicMT-Bold" w:ascii="Century Gothic" w:hAnsi="Century Gothic"/>
          <w:b/>
          <w:bCs/>
        </w:rPr>
        <w:t>Las becas son otorgadas por el Comité de Becas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Indivisa Text Sans" w:hAnsi="Indivisa Text Sans" w:cs="NewsGothicMT-Bold"/>
          <w:b/>
          <w:b/>
          <w:bCs/>
        </w:rPr>
      </w:pPr>
      <w:r>
        <w:rPr>
          <w:rFonts w:cs="NewsGothicMT-Bold" w:ascii="Indivisa Text Sans" w:hAnsi="Indivisa Text Sans"/>
          <w:b/>
          <w:bCs/>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jc w:val="both"/>
        <w:rPr/>
      </w:pPr>
      <w:r>
        <w:rPr>
          <w:rFonts w:eastAsia="Indivisa Text Sans" w:cs="Indivisa Text Sans" w:ascii="Indivisa Text Sans" w:hAnsi="Indivisa Text Sans"/>
          <w:lang w:val="es-MX"/>
        </w:rPr>
        <w:t xml:space="preserve">       </w:t>
      </w:r>
      <w:r>
        <w:rPr>
          <w:rFonts w:cs="Arial" w:ascii="Century Gothic" w:hAnsi="Century Gothic"/>
          <w:lang w:val="es-MX"/>
        </w:rPr>
        <w:t>___________________________________                              ______________________________________</w:t>
      </w:r>
    </w:p>
    <w:p>
      <w:pPr>
        <w:pStyle w:val="Normal"/>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Nombre del Alumno                                                  Nombre y Firma del Padre o Tutor</w:t>
      </w:r>
    </w:p>
    <w:p>
      <w:pPr>
        <w:pStyle w:val="Normal"/>
        <w:jc w:val="center"/>
        <w:rPr>
          <w:rFonts w:ascii="Indivisa Text Sans" w:hAnsi="Indivisa Text Sans" w:cs="Indivisa Text Sans"/>
          <w:b/>
          <w:b/>
          <w:bCs/>
          <w:lang w:val="en-US" w:eastAsia="en-US"/>
        </w:rPr>
      </w:pPr>
      <w:r>
        <w:rPr>
          <w:rFonts w:cs="Indivisa Text Sans" w:ascii="Indivisa Text Sans" w:hAnsi="Indivisa Text Sans"/>
          <w:b/>
          <w:bCs/>
          <w:lang w:val="en-US" w:eastAsia="en-US"/>
        </w:rPr>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Indivisa Text Sans">
    <w:charset w:val="00"/>
    <w:family w:val="modern"/>
    <w:pitch w:val="variable"/>
  </w:font>
  <w:font w:name="Indivisa Text Sans Black">
    <w:charset w:val="00"/>
    <w:family w:val="modern"/>
    <w:pitch w:val="variable"/>
  </w:font>
  <w:font w:name="Indivisa Text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08"/>
        <w:tab w:val="left" w:pos="7335" w:leader="none"/>
        <w:tab w:val="right" w:pos="9404" w:leader="none"/>
      </w:tabs>
      <w:spacing w:lineRule="auto" w:line="276"/>
      <w:jc w:val="right"/>
      <w:rPr>
        <w:rFonts w:ascii="Indivisa Text Serif" w:hAnsi="Indivisa Text Serif" w:eastAsia="BatangChe" w:cs="Indivisa Text Serif"/>
        <w:b/>
        <w:b/>
        <w:color w:val="1F4E79"/>
        <w:sz w:val="22"/>
        <w:szCs w:val="22"/>
        <w:lang w:val="es-MX"/>
      </w:rPr>
    </w:pPr>
    <w:r>
      <mc:AlternateContent>
        <mc:Choice Requires="wps">
          <w:drawing>
            <wp:anchor behindDoc="1" distT="0" distB="0" distL="0" distR="0" simplePos="0" locked="0" layoutInCell="0" allowOverlap="1" relativeHeight="16">
              <wp:simplePos x="0" y="0"/>
              <wp:positionH relativeFrom="column">
                <wp:posOffset>4519295</wp:posOffset>
              </wp:positionH>
              <wp:positionV relativeFrom="paragraph">
                <wp:posOffset>16954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85pt;margin-top:13.35pt;width:0pt;height:0pt" type="_x0000_t32">
              <v:stroke color="red" weight="12600" joinstyle="miter" endcap="flat"/>
              <v:fill o:detectmouseclick="t" on="false"/>
              <w10:wrap type="none"/>
            </v:shape>
          </w:pict>
        </mc:Fallback>
      </mc:AlternateContent>
    </w:r>
    <w:r>
      <w:rPr>
        <w:rFonts w:eastAsia="BatangChe" w:cs="Indivisa Text Serif" w:ascii="Indivisa Text Serif" w:hAnsi="Indivisa Text Serif"/>
        <w:b/>
        <w:color w:val="1F4E79"/>
        <w:sz w:val="22"/>
        <w:szCs w:val="22"/>
        <w:lang w:val="es-MX"/>
      </w:rPr>
      <w:t>Coordinación de</w:t>
    </w:r>
  </w:p>
  <w:p>
    <w:pPr>
      <w:pStyle w:val="Normal"/>
      <w:spacing w:lineRule="auto" w:line="276"/>
      <w:jc w:val="right"/>
      <w:rPr>
        <w:rFonts w:ascii="Indivisa Text Serif" w:hAnsi="Indivisa Text Serif" w:eastAsia="BatangChe" w:cs="Indivisa Text Serif"/>
        <w:b/>
        <w:b/>
        <w:color w:val="1F4E79"/>
        <w:sz w:val="22"/>
        <w:szCs w:val="22"/>
        <w:lang w:val="es-MX"/>
      </w:rPr>
    </w:pPr>
    <w:r>
      <w:rPr>
        <w:rFonts w:eastAsia="BatangChe" w:cs="Indivisa Text Serif" w:ascii="Indivisa Text Serif" w:hAnsi="Indivisa Text Serif"/>
        <w:b/>
        <w:color w:val="1F4E79"/>
        <w:sz w:val="22"/>
        <w:szCs w:val="22"/>
        <w:lang w:val="es-MX"/>
      </w:rPr>
      <w:t>Servicios Estudiantiles</w:t>
    </w:r>
  </w:p>
  <w:p>
    <w:pPr>
      <w:pStyle w:val="Footer"/>
      <w:tabs>
        <w:tab w:val="clear" w:pos="4252"/>
        <w:tab w:val="clear" w:pos="8504"/>
        <w:tab w:val="left" w:pos="7245" w:leader="none"/>
      </w:tabs>
      <w:ind w:right="360" w:hanging="0"/>
      <w:rPr>
        <w:rFonts w:ascii="Indivisa Text Serif" w:hAnsi="Indivisa Text Serif" w:eastAsia="BatangChe" w:cs="Indivisa Text Serif"/>
        <w:b/>
        <w:b/>
        <w:color w:val="1F4E79"/>
        <w:sz w:val="22"/>
        <w:szCs w:val="22"/>
        <w:lang w:val="es-MX"/>
      </w:rPr>
    </w:pPr>
    <w:r>
      <w:rPr>
        <w:rFonts w:eastAsia="BatangChe" w:cs="Indivisa Text Serif" w:ascii="Indivisa Text Serif" w:hAnsi="Indivisa Text Serif"/>
        <w:b/>
        <w:color w:val="1F4E79"/>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mc:AlternateContent>
        <mc:Choice Requires="wpg">
          <w:drawing>
            <wp:anchor behindDoc="1" distT="0" distB="0" distL="114935" distR="114935" simplePos="0" locked="0" layoutInCell="0" allowOverlap="1" relativeHeight="10">
              <wp:simplePos x="0" y="0"/>
              <wp:positionH relativeFrom="page">
                <wp:posOffset>904875</wp:posOffset>
              </wp:positionH>
              <wp:positionV relativeFrom="page">
                <wp:posOffset>274955</wp:posOffset>
              </wp:positionV>
              <wp:extent cx="1609725" cy="549275"/>
              <wp:effectExtent l="0" t="0" r="0" b="635"/>
              <wp:wrapNone/>
              <wp:docPr id="3" name=""/>
              <a:graphic xmlns:a="http://schemas.openxmlformats.org/drawingml/2006/main">
                <a:graphicData uri="http://schemas.microsoft.com/office/word/2010/wordprocessingGroup">
                  <wpg:wgp>
                    <wpg:cNvGrpSpPr/>
                    <wpg:grpSpPr>
                      <a:xfrm>
                        <a:off x="0" y="0"/>
                        <a:ext cx="1609560" cy="549360"/>
                        <a:chOff x="0" y="0"/>
                        <a:chExt cx="1609560" cy="549360"/>
                      </a:xfrm>
                    </wpg:grpSpPr>
                    <pic:pic xmlns:pic="http://schemas.openxmlformats.org/drawingml/2006/picture">
                      <pic:nvPicPr>
                        <pic:cNvPr id="0" name="" descr=""/>
                        <pic:cNvPicPr/>
                      </pic:nvPicPr>
                      <pic:blipFill>
                        <a:blip r:embed="rId1"/>
                        <a:stretch/>
                      </pic:blipFill>
                      <pic:spPr>
                        <a:xfrm>
                          <a:off x="0" y="0"/>
                          <a:ext cx="1609560" cy="516240"/>
                        </a:xfrm>
                        <a:prstGeom prst="rect">
                          <a:avLst/>
                        </a:prstGeom>
                        <a:ln w="0">
                          <a:noFill/>
                        </a:ln>
                      </pic:spPr>
                    </pic:pic>
                    <wpg:grpSp>
                      <wpg:cNvGrpSpPr/>
                      <wpg:grpSpPr>
                        <a:xfrm>
                          <a:off x="552600" y="447120"/>
                          <a:ext cx="68760" cy="102240"/>
                        </a:xfrm>
                      </wpg:grpSpPr>
                      <wps:wsp>
                        <wps:cNvSpPr/>
                        <wps:spPr>
                          <a:xfrm>
                            <a:off x="0" y="0"/>
                            <a:ext cx="32400" cy="99720"/>
                          </a:xfrm>
                          <a:custGeom>
                            <a:avLst/>
                            <a:gdLst/>
                            <a:ahLst/>
                            <a:rect l="l" t="t" r="r" b="b"/>
                            <a:pathLst>
                              <a:path w="134" h="181">
                                <a:moveTo>
                                  <a:pt x="1596" y="1168"/>
                                </a:moveTo>
                                <a:lnTo>
                                  <a:pt x="1587" y="1170"/>
                                </a:lnTo>
                                <a:lnTo>
                                  <a:pt x="1528" y="1170"/>
                                </a:lnTo>
                                <a:lnTo>
                                  <a:pt x="1528" y="1107"/>
                                </a:lnTo>
                                <a:lnTo>
                                  <a:pt x="1584" y="1086"/>
                                </a:lnTo>
                                <a:lnTo>
                                  <a:pt x="1503" y="1086"/>
                                </a:lnTo>
                                <a:lnTo>
                                  <a:pt x="1503" y="1267"/>
                                </a:lnTo>
                                <a:lnTo>
                                  <a:pt x="1528" y="1267"/>
                                </a:lnTo>
                                <a:lnTo>
                                  <a:pt x="1528" y="1191"/>
                                </a:lnTo>
                                <a:lnTo>
                                  <a:pt x="1588" y="1191"/>
                                </a:lnTo>
                                <a:lnTo>
                                  <a:pt x="1609" y="1186"/>
                                </a:lnTo>
                                <a:lnTo>
                                  <a:pt x="1603" y="1163"/>
                                </a:lnTo>
                                <a:lnTo>
                                  <a:pt x="1596" y="1168"/>
                                </a:lnTo>
                                <a:close/>
                              </a:path>
                            </a:pathLst>
                          </a:custGeom>
                          <a:solidFill>
                            <a:srgbClr val="001d61"/>
                          </a:solidFill>
                          <a:ln w="0">
                            <a:noFill/>
                          </a:ln>
                        </wps:spPr>
                        <wps:style>
                          <a:lnRef idx="0"/>
                          <a:fillRef idx="0"/>
                          <a:effectRef idx="0"/>
                          <a:fontRef idx="minor"/>
                        </wps:style>
                        <wps:bodyPr/>
                      </wps:wsp>
                      <wps:wsp>
                        <wps:cNvSpPr/>
                        <wps:spPr>
                          <a:xfrm>
                            <a:off x="0" y="0"/>
                            <a:ext cx="32400" cy="99720"/>
                          </a:xfrm>
                          <a:custGeom>
                            <a:avLst/>
                            <a:gdLst/>
                            <a:ahLst/>
                            <a:rect l="l" t="t" r="r" b="b"/>
                            <a:pathLst>
                              <a:path w="134" h="181">
                                <a:moveTo>
                                  <a:pt x="1624" y="1175"/>
                                </a:moveTo>
                                <a:lnTo>
                                  <a:pt x="1633" y="1165"/>
                                </a:lnTo>
                                <a:lnTo>
                                  <a:pt x="1638" y="1152"/>
                                </a:lnTo>
                                <a:lnTo>
                                  <a:pt x="1638" y="1137"/>
                                </a:lnTo>
                                <a:lnTo>
                                  <a:pt x="1634" y="1116"/>
                                </a:lnTo>
                                <a:lnTo>
                                  <a:pt x="1623" y="1100"/>
                                </a:lnTo>
                                <a:lnTo>
                                  <a:pt x="1605" y="1090"/>
                                </a:lnTo>
                                <a:lnTo>
                                  <a:pt x="1584" y="1086"/>
                                </a:lnTo>
                                <a:lnTo>
                                  <a:pt x="1528" y="1107"/>
                                </a:lnTo>
                                <a:lnTo>
                                  <a:pt x="1586" y="1107"/>
                                </a:lnTo>
                                <a:lnTo>
                                  <a:pt x="1593" y="1109"/>
                                </a:lnTo>
                                <a:lnTo>
                                  <a:pt x="1598" y="1111"/>
                                </a:lnTo>
                                <a:lnTo>
                                  <a:pt x="1608" y="1116"/>
                                </a:lnTo>
                                <a:lnTo>
                                  <a:pt x="1613" y="1125"/>
                                </a:lnTo>
                                <a:lnTo>
                                  <a:pt x="1613" y="1150"/>
                                </a:lnTo>
                                <a:lnTo>
                                  <a:pt x="1610" y="1158"/>
                                </a:lnTo>
                                <a:lnTo>
                                  <a:pt x="1603" y="1163"/>
                                </a:lnTo>
                                <a:lnTo>
                                  <a:pt x="1609" y="1186"/>
                                </a:lnTo>
                                <a:lnTo>
                                  <a:pt x="1624" y="1175"/>
                                </a:lnTo>
                                <a:close/>
                              </a:path>
                            </a:pathLst>
                          </a:custGeom>
                          <a:solidFill>
                            <a:srgbClr val="001d61"/>
                          </a:solidFill>
                          <a:ln w="0">
                            <a:noFill/>
                          </a:ln>
                        </wps:spPr>
                        <wps:style>
                          <a:lnRef idx="0"/>
                          <a:fillRef idx="0"/>
                          <a:effectRef idx="0"/>
                          <a:fontRef idx="minor"/>
                        </wps:style>
                        <wps:bodyPr/>
                      </wps:wsp>
                      <wpg:grpSp>
                        <wpg:cNvGrpSpPr/>
                        <wpg:grpSpPr>
                          <a:xfrm>
                            <a:off x="39240" y="25200"/>
                            <a:ext cx="29160" cy="76680"/>
                          </a:xfrm>
                        </wpg:grpSpPr>
                        <wps:wsp>
                          <wps:cNvSpPr/>
                          <wps:spPr>
                            <a:xfrm>
                              <a:off x="0" y="0"/>
                              <a:ext cx="14760" cy="76680"/>
                            </a:xfrm>
                            <a:custGeom>
                              <a:avLst/>
                              <a:gdLst/>
                              <a:ahLst/>
                              <a:rect l="l" t="t" r="r" b="b"/>
                              <a:pathLst>
                                <a:path w="125" h="139">
                                  <a:moveTo>
                                    <a:pt x="1672" y="1211"/>
                                  </a:moveTo>
                                  <a:lnTo>
                                    <a:pt x="1668" y="1220"/>
                                  </a:lnTo>
                                  <a:lnTo>
                                    <a:pt x="1668" y="1244"/>
                                  </a:lnTo>
                                  <a:lnTo>
                                    <a:pt x="1672" y="1253"/>
                                  </a:lnTo>
                                  <a:lnTo>
                                    <a:pt x="1679" y="1260"/>
                                  </a:lnTo>
                                  <a:lnTo>
                                    <a:pt x="1687" y="1268"/>
                                  </a:lnTo>
                                  <a:lnTo>
                                    <a:pt x="1697" y="1271"/>
                                  </a:lnTo>
                                  <a:lnTo>
                                    <a:pt x="1693" y="1243"/>
                                  </a:lnTo>
                                  <a:lnTo>
                                    <a:pt x="1691" y="1238"/>
                                  </a:lnTo>
                                  <a:lnTo>
                                    <a:pt x="1691" y="1224"/>
                                  </a:lnTo>
                                  <a:lnTo>
                                    <a:pt x="1697" y="1193"/>
                                  </a:lnTo>
                                  <a:lnTo>
                                    <a:pt x="1687" y="1197"/>
                                  </a:lnTo>
                                  <a:lnTo>
                                    <a:pt x="1679" y="1204"/>
                                  </a:lnTo>
                                  <a:lnTo>
                                    <a:pt x="1672" y="1211"/>
                                  </a:lnTo>
                                  <a:close/>
                                </a:path>
                              </a:pathLst>
                            </a:custGeom>
                            <a:solidFill>
                              <a:srgbClr val="001d61"/>
                            </a:solidFill>
                            <a:ln w="0">
                              <a:noFill/>
                            </a:ln>
                          </wps:spPr>
                          <wps:style>
                            <a:lnRef idx="0"/>
                            <a:fillRef idx="0"/>
                            <a:effectRef idx="0"/>
                            <a:fontRef idx="minor"/>
                          </wps:style>
                          <wps:bodyPr/>
                        </wps:wsp>
                        <wps:wsp>
                          <wps:cNvSpPr/>
                          <wps:spPr>
                            <a:xfrm>
                              <a:off x="0" y="0"/>
                              <a:ext cx="14760" cy="76680"/>
                            </a:xfrm>
                            <a:custGeom>
                              <a:avLst/>
                              <a:gdLst/>
                              <a:ahLst/>
                              <a:rect l="l" t="t" r="r" b="b"/>
                              <a:pathLst>
                                <a:path w="125" h="139">
                                  <a:moveTo>
                                    <a:pt x="1749" y="1241"/>
                                  </a:moveTo>
                                  <a:lnTo>
                                    <a:pt x="1737" y="1247"/>
                                  </a:lnTo>
                                  <a:lnTo>
                                    <a:pt x="1730" y="1251"/>
                                  </a:lnTo>
                                  <a:lnTo>
                                    <a:pt x="1722" y="1253"/>
                                  </a:lnTo>
                                  <a:lnTo>
                                    <a:pt x="1708" y="1253"/>
                                  </a:lnTo>
                                  <a:lnTo>
                                    <a:pt x="1703" y="1251"/>
                                  </a:lnTo>
                                  <a:lnTo>
                                    <a:pt x="1698" y="1247"/>
                                  </a:lnTo>
                                  <a:lnTo>
                                    <a:pt x="1693" y="1243"/>
                                  </a:lnTo>
                                  <a:lnTo>
                                    <a:pt x="1697" y="1271"/>
                                  </a:lnTo>
                                  <a:lnTo>
                                    <a:pt x="1719" y="1271"/>
                                  </a:lnTo>
                                  <a:lnTo>
                                    <a:pt x="1729" y="1269"/>
                                  </a:lnTo>
                                  <a:lnTo>
                                    <a:pt x="1737" y="1265"/>
                                  </a:lnTo>
                                  <a:lnTo>
                                    <a:pt x="1746" y="1261"/>
                                  </a:lnTo>
                                  <a:lnTo>
                                    <a:pt x="1752" y="1255"/>
                                  </a:lnTo>
                                  <a:lnTo>
                                    <a:pt x="1757" y="1250"/>
                                  </a:lnTo>
                                  <a:lnTo>
                                    <a:pt x="1757" y="1255"/>
                                  </a:lnTo>
                                  <a:lnTo>
                                    <a:pt x="1759" y="1259"/>
                                  </a:lnTo>
                                  <a:lnTo>
                                    <a:pt x="1760" y="1262"/>
                                  </a:lnTo>
                                  <a:lnTo>
                                    <a:pt x="1764" y="1267"/>
                                  </a:lnTo>
                                  <a:lnTo>
                                    <a:pt x="1769" y="1270"/>
                                  </a:lnTo>
                                  <a:lnTo>
                                    <a:pt x="1780" y="1270"/>
                                  </a:lnTo>
                                  <a:lnTo>
                                    <a:pt x="1786" y="1269"/>
                                  </a:lnTo>
                                  <a:lnTo>
                                    <a:pt x="1792" y="1268"/>
                                  </a:lnTo>
                                  <a:lnTo>
                                    <a:pt x="1792" y="1251"/>
                                  </a:lnTo>
                                  <a:lnTo>
                                    <a:pt x="1790" y="1252"/>
                                  </a:lnTo>
                                  <a:lnTo>
                                    <a:pt x="1785" y="1252"/>
                                  </a:lnTo>
                                  <a:lnTo>
                                    <a:pt x="1778" y="1249"/>
                                  </a:lnTo>
                                  <a:lnTo>
                                    <a:pt x="1778" y="1244"/>
                                  </a:lnTo>
                                  <a:lnTo>
                                    <a:pt x="1778" y="1156"/>
                                  </a:lnTo>
                                  <a:lnTo>
                                    <a:pt x="1773" y="1147"/>
                                  </a:lnTo>
                                  <a:lnTo>
                                    <a:pt x="1763" y="1141"/>
                                  </a:lnTo>
                                  <a:lnTo>
                                    <a:pt x="1754" y="1135"/>
                                  </a:lnTo>
                                  <a:lnTo>
                                    <a:pt x="1741" y="1132"/>
                                  </a:lnTo>
                                  <a:lnTo>
                                    <a:pt x="1712" y="1132"/>
                                  </a:lnTo>
                                  <a:lnTo>
                                    <a:pt x="1701" y="1135"/>
                                  </a:lnTo>
                                  <a:lnTo>
                                    <a:pt x="1690" y="1142"/>
                                  </a:lnTo>
                                  <a:lnTo>
                                    <a:pt x="1680" y="1148"/>
                                  </a:lnTo>
                                  <a:lnTo>
                                    <a:pt x="1675" y="1159"/>
                                  </a:lnTo>
                                  <a:lnTo>
                                    <a:pt x="1675" y="1176"/>
                                  </a:lnTo>
                                  <a:lnTo>
                                    <a:pt x="1695" y="1176"/>
                                  </a:lnTo>
                                  <a:lnTo>
                                    <a:pt x="1696" y="1169"/>
                                  </a:lnTo>
                                  <a:lnTo>
                                    <a:pt x="1698" y="1164"/>
                                  </a:lnTo>
                                  <a:lnTo>
                                    <a:pt x="1701" y="1160"/>
                                  </a:lnTo>
                                  <a:lnTo>
                                    <a:pt x="1705" y="1154"/>
                                  </a:lnTo>
                                  <a:lnTo>
                                    <a:pt x="1714" y="1151"/>
                                  </a:lnTo>
                                  <a:lnTo>
                                    <a:pt x="1735" y="1151"/>
                                  </a:lnTo>
                                  <a:lnTo>
                                    <a:pt x="1743" y="1153"/>
                                  </a:lnTo>
                                  <a:lnTo>
                                    <a:pt x="1748" y="1156"/>
                                  </a:lnTo>
                                  <a:lnTo>
                                    <a:pt x="1753" y="1159"/>
                                  </a:lnTo>
                                  <a:lnTo>
                                    <a:pt x="1756" y="1165"/>
                                  </a:lnTo>
                                  <a:lnTo>
                                    <a:pt x="1756" y="1176"/>
                                  </a:lnTo>
                                  <a:lnTo>
                                    <a:pt x="1755" y="1181"/>
                                  </a:lnTo>
                                  <a:lnTo>
                                    <a:pt x="1750" y="1187"/>
                                  </a:lnTo>
                                  <a:lnTo>
                                    <a:pt x="1744" y="1187"/>
                                  </a:lnTo>
                                  <a:lnTo>
                                    <a:pt x="1709" y="1192"/>
                                  </a:lnTo>
                                  <a:lnTo>
                                    <a:pt x="1697" y="1193"/>
                                  </a:lnTo>
                                  <a:lnTo>
                                    <a:pt x="1691" y="1224"/>
                                  </a:lnTo>
                                  <a:lnTo>
                                    <a:pt x="1694" y="1217"/>
                                  </a:lnTo>
                                  <a:lnTo>
                                    <a:pt x="1701" y="1214"/>
                                  </a:lnTo>
                                  <a:lnTo>
                                    <a:pt x="1705" y="1211"/>
                                  </a:lnTo>
                                  <a:lnTo>
                                    <a:pt x="1711" y="1210"/>
                                  </a:lnTo>
                                  <a:lnTo>
                                    <a:pt x="1719" y="1209"/>
                                  </a:lnTo>
                                  <a:lnTo>
                                    <a:pt x="1733" y="1207"/>
                                  </a:lnTo>
                                  <a:lnTo>
                                    <a:pt x="1737" y="1206"/>
                                  </a:lnTo>
                                  <a:lnTo>
                                    <a:pt x="1741" y="1206"/>
                                  </a:lnTo>
                                  <a:lnTo>
                                    <a:pt x="1745" y="1204"/>
                                  </a:lnTo>
                                  <a:lnTo>
                                    <a:pt x="1749" y="1203"/>
                                  </a:lnTo>
                                  <a:lnTo>
                                    <a:pt x="1756" y="1200"/>
                                  </a:lnTo>
                                  <a:lnTo>
                                    <a:pt x="1756" y="1231"/>
                                  </a:lnTo>
                                  <a:lnTo>
                                    <a:pt x="1749" y="1241"/>
                                  </a:lnTo>
                                  <a:close/>
                                </a:path>
                              </a:pathLst>
                            </a:custGeom>
                            <a:solidFill>
                              <a:srgbClr val="001d61"/>
                            </a:solidFill>
                            <a:ln w="0">
                              <a:noFill/>
                            </a:ln>
                          </wps:spPr>
                          <wps:style>
                            <a:lnRef idx="0"/>
                            <a:fillRef idx="0"/>
                            <a:effectRef idx="0"/>
                            <a:fontRef idx="minor"/>
                          </wps:style>
                          <wps:bodyPr/>
                        </wps:wsp>
                        <wpg:grpSp>
                          <wpg:cNvGrpSpPr/>
                          <wpg:grpSpPr>
                            <a:xfrm>
                              <a:off x="16560" y="0"/>
                              <a:ext cx="12600" cy="76680"/>
                            </a:xfrm>
                          </wpg:grpSpPr>
                          <wps:wsp>
                            <wps:cNvSpPr/>
                            <wps:spPr>
                              <a:xfrm>
                                <a:off x="0" y="19080"/>
                                <a:ext cx="5760" cy="57960"/>
                              </a:xfrm>
                              <a:custGeom>
                                <a:avLst/>
                                <a:gdLst/>
                                <a:ahLst/>
                                <a:rect l="l" t="t" r="r" b="b"/>
                                <a:pathLst>
                                  <a:path w="113" h="139">
                                    <a:moveTo>
                                      <a:pt x="1813" y="1205"/>
                                    </a:moveTo>
                                    <a:lnTo>
                                      <a:pt x="1813" y="1215"/>
                                    </a:lnTo>
                                    <a:lnTo>
                                      <a:pt x="1818" y="1235"/>
                                    </a:lnTo>
                                    <a:lnTo>
                                      <a:pt x="1828" y="1252"/>
                                    </a:lnTo>
                                    <a:lnTo>
                                      <a:pt x="1832" y="1256"/>
                                    </a:lnTo>
                                    <a:lnTo>
                                      <a:pt x="1849" y="1267"/>
                                    </a:lnTo>
                                    <a:lnTo>
                                      <a:pt x="1869" y="1271"/>
                                    </a:lnTo>
                                    <a:lnTo>
                                      <a:pt x="1885" y="1271"/>
                                    </a:lnTo>
                                    <a:lnTo>
                                      <a:pt x="1897" y="1267"/>
                                    </a:lnTo>
                                    <a:lnTo>
                                      <a:pt x="1907" y="1259"/>
                                    </a:lnTo>
                                    <a:lnTo>
                                      <a:pt x="1920" y="1242"/>
                                    </a:lnTo>
                                    <a:lnTo>
                                      <a:pt x="1926" y="1220"/>
                                    </a:lnTo>
                                    <a:lnTo>
                                      <a:pt x="1904" y="1220"/>
                                    </a:lnTo>
                                    <a:lnTo>
                                      <a:pt x="1902" y="1230"/>
                                    </a:lnTo>
                                    <a:lnTo>
                                      <a:pt x="1898" y="1238"/>
                                    </a:lnTo>
                                    <a:lnTo>
                                      <a:pt x="1893" y="1243"/>
                                    </a:lnTo>
                                    <a:lnTo>
                                      <a:pt x="1887" y="1249"/>
                                    </a:lnTo>
                                    <a:lnTo>
                                      <a:pt x="1880" y="1252"/>
                                    </a:lnTo>
                                    <a:lnTo>
                                      <a:pt x="1859" y="1252"/>
                                    </a:lnTo>
                                    <a:lnTo>
                                      <a:pt x="1850" y="1247"/>
                                    </a:lnTo>
                                    <a:lnTo>
                                      <a:pt x="1845" y="1238"/>
                                    </a:lnTo>
                                    <a:lnTo>
                                      <a:pt x="1839" y="1229"/>
                                    </a:lnTo>
                                    <a:lnTo>
                                      <a:pt x="1836" y="1218"/>
                                    </a:lnTo>
                                    <a:lnTo>
                                      <a:pt x="1836" y="1192"/>
                                    </a:lnTo>
                                    <a:lnTo>
                                      <a:pt x="1838" y="1181"/>
                                    </a:lnTo>
                                    <a:lnTo>
                                      <a:pt x="1842" y="1172"/>
                                    </a:lnTo>
                                    <a:lnTo>
                                      <a:pt x="1848" y="1158"/>
                                    </a:lnTo>
                                    <a:lnTo>
                                      <a:pt x="1858" y="1151"/>
                                    </a:lnTo>
                                    <a:lnTo>
                                      <a:pt x="1883" y="1151"/>
                                    </a:lnTo>
                                    <a:lnTo>
                                      <a:pt x="1890" y="1154"/>
                                    </a:lnTo>
                                    <a:lnTo>
                                      <a:pt x="1895" y="1159"/>
                                    </a:lnTo>
                                    <a:lnTo>
                                      <a:pt x="1900" y="1165"/>
                                    </a:lnTo>
                                    <a:lnTo>
                                      <a:pt x="1903" y="1171"/>
                                    </a:lnTo>
                                    <a:lnTo>
                                      <a:pt x="1904" y="1180"/>
                                    </a:lnTo>
                                    <a:lnTo>
                                      <a:pt x="1926" y="1180"/>
                                    </a:lnTo>
                                    <a:lnTo>
                                      <a:pt x="1920" y="1157"/>
                                    </a:lnTo>
                                    <a:lnTo>
                                      <a:pt x="1909" y="1142"/>
                                    </a:lnTo>
                                    <a:lnTo>
                                      <a:pt x="1899" y="1135"/>
                                    </a:lnTo>
                                    <a:lnTo>
                                      <a:pt x="1887" y="1132"/>
                                    </a:lnTo>
                                    <a:lnTo>
                                      <a:pt x="1872" y="1132"/>
                                    </a:lnTo>
                                    <a:lnTo>
                                      <a:pt x="1865" y="1132"/>
                                    </a:lnTo>
                                    <a:lnTo>
                                      <a:pt x="1846" y="1138"/>
                                    </a:lnTo>
                                    <a:lnTo>
                                      <a:pt x="1830" y="1151"/>
                                    </a:lnTo>
                                    <a:lnTo>
                                      <a:pt x="1821" y="1163"/>
                                    </a:lnTo>
                                    <a:lnTo>
                                      <a:pt x="1815" y="1182"/>
                                    </a:lnTo>
                                    <a:lnTo>
                                      <a:pt x="1813" y="1205"/>
                                    </a:lnTo>
                                    <a:close/>
                                  </a:path>
                                </a:pathLst>
                              </a:custGeom>
                              <a:solidFill>
                                <a:srgbClr val="001d61"/>
                              </a:solidFill>
                              <a:ln w="0">
                                <a:noFill/>
                              </a:ln>
                            </wps:spPr>
                            <wps:style>
                              <a:lnRef idx="0"/>
                              <a:fillRef idx="0"/>
                              <a:effectRef idx="0"/>
                              <a:fontRef idx="minor"/>
                            </wps:style>
                            <wps:bodyPr/>
                          </wps:wsp>
                          <wpg:grpSp>
                            <wpg:cNvGrpSpPr/>
                            <wpg:grpSpPr>
                              <a:xfrm>
                                <a:off x="6840" y="0"/>
                                <a:ext cx="5760" cy="74160"/>
                              </a:xfrm>
                            </wpg:grpSpPr>
                            <wps:wsp>
                              <wps:cNvSpPr/>
                              <wps:spPr>
                                <a:xfrm>
                                  <a:off x="0" y="0"/>
                                  <a:ext cx="1800" cy="73800"/>
                                </a:xfrm>
                                <a:custGeom>
                                  <a:avLst/>
                                  <a:gdLst/>
                                  <a:ahLst/>
                                  <a:rect l="l" t="t" r="r" b="b"/>
                                  <a:pathLst>
                                    <a:path w="107" h="181">
                                      <a:moveTo>
                                        <a:pt x="2041" y="1136"/>
                                      </a:moveTo>
                                      <a:lnTo>
                                        <a:pt x="2018" y="1132"/>
                                      </a:lnTo>
                                      <a:lnTo>
                                        <a:pt x="2008" y="1132"/>
                                      </a:lnTo>
                                      <a:lnTo>
                                        <a:pt x="1999" y="1135"/>
                                      </a:lnTo>
                                      <a:lnTo>
                                        <a:pt x="1992" y="1139"/>
                                      </a:lnTo>
                                      <a:lnTo>
                                        <a:pt x="1988" y="1142"/>
                                      </a:lnTo>
                                      <a:lnTo>
                                        <a:pt x="1983" y="1147"/>
                                      </a:lnTo>
                                      <a:lnTo>
                                        <a:pt x="1978" y="1153"/>
                                      </a:lnTo>
                                      <a:lnTo>
                                        <a:pt x="1978" y="1086"/>
                                      </a:lnTo>
                                      <a:lnTo>
                                        <a:pt x="1955" y="1086"/>
                                      </a:lnTo>
                                      <a:lnTo>
                                        <a:pt x="1955" y="1267"/>
                                      </a:lnTo>
                                      <a:lnTo>
                                        <a:pt x="1978" y="1267"/>
                                      </a:lnTo>
                                      <a:lnTo>
                                        <a:pt x="1978" y="1180"/>
                                      </a:lnTo>
                                      <a:lnTo>
                                        <a:pt x="1981" y="1168"/>
                                      </a:lnTo>
                                      <a:lnTo>
                                        <a:pt x="1989" y="1161"/>
                                      </a:lnTo>
                                      <a:lnTo>
                                        <a:pt x="1996" y="1155"/>
                                      </a:lnTo>
                                      <a:lnTo>
                                        <a:pt x="2005" y="1152"/>
                                      </a:lnTo>
                                      <a:lnTo>
                                        <a:pt x="2025" y="1152"/>
                                      </a:lnTo>
                                      <a:lnTo>
                                        <a:pt x="2032" y="1156"/>
                                      </a:lnTo>
                                      <a:lnTo>
                                        <a:pt x="2036" y="1163"/>
                                      </a:lnTo>
                                      <a:lnTo>
                                        <a:pt x="2039" y="1167"/>
                                      </a:lnTo>
                                      <a:lnTo>
                                        <a:pt x="2040" y="1174"/>
                                      </a:lnTo>
                                      <a:lnTo>
                                        <a:pt x="2040" y="1267"/>
                                      </a:lnTo>
                                      <a:lnTo>
                                        <a:pt x="2063" y="1267"/>
                                      </a:lnTo>
                                      <a:lnTo>
                                        <a:pt x="2063" y="1170"/>
                                      </a:lnTo>
                                      <a:lnTo>
                                        <a:pt x="2061" y="1160"/>
                                      </a:lnTo>
                                      <a:lnTo>
                                        <a:pt x="2057" y="1152"/>
                                      </a:lnTo>
                                      <a:lnTo>
                                        <a:pt x="2055" y="1149"/>
                                      </a:lnTo>
                                      <a:lnTo>
                                        <a:pt x="2041" y="1136"/>
                                      </a:lnTo>
                                      <a:close/>
                                    </a:path>
                                  </a:pathLst>
                                </a:custGeom>
                                <a:solidFill>
                                  <a:srgbClr val="001d61"/>
                                </a:solidFill>
                                <a:ln w="0">
                                  <a:noFill/>
                                </a:ln>
                              </wps:spPr>
                              <wps:style>
                                <a:lnRef idx="0"/>
                                <a:fillRef idx="0"/>
                                <a:effectRef idx="0"/>
                                <a:fontRef idx="minor"/>
                              </wps:style>
                              <wps:bodyPr/>
                            </wps:wsp>
                            <wpg:grpSp>
                              <wpg:cNvGrpSpPr/>
                              <wpg:grpSpPr>
                                <a:xfrm>
                                  <a:off x="3240" y="19800"/>
                                  <a:ext cx="2520" cy="54720"/>
                                </a:xfrm>
                              </wpg:grpSpPr>
                              <wps:wsp>
                                <wps:cNvSpPr/>
                                <wps:spPr>
                                  <a:xfrm>
                                    <a:off x="0" y="720"/>
                                    <a:ext cx="720" cy="52560"/>
                                  </a:xfrm>
                                  <a:custGeom>
                                    <a:avLst/>
                                    <a:gdLst/>
                                    <a:ahLst/>
                                    <a:rect l="l" t="t" r="r" b="b"/>
                                    <a:pathLst>
                                      <a:path w="104" h="135">
                                        <a:moveTo>
                                          <a:pt x="2125" y="1135"/>
                                        </a:moveTo>
                                        <a:lnTo>
                                          <a:pt x="2103" y="1135"/>
                                        </a:lnTo>
                                        <a:lnTo>
                                          <a:pt x="2103" y="1236"/>
                                        </a:lnTo>
                                        <a:lnTo>
                                          <a:pt x="2105" y="1245"/>
                                        </a:lnTo>
                                        <a:lnTo>
                                          <a:pt x="2108" y="1252"/>
                                        </a:lnTo>
                                        <a:lnTo>
                                          <a:pt x="2124" y="1266"/>
                                        </a:lnTo>
                                        <a:lnTo>
                                          <a:pt x="2146" y="1271"/>
                                        </a:lnTo>
                                        <a:lnTo>
                                          <a:pt x="2158" y="1271"/>
                                        </a:lnTo>
                                        <a:lnTo>
                                          <a:pt x="2168" y="1267"/>
                                        </a:lnTo>
                                        <a:lnTo>
                                          <a:pt x="2176" y="1260"/>
                                        </a:lnTo>
                                        <a:lnTo>
                                          <a:pt x="2180" y="1257"/>
                                        </a:lnTo>
                                        <a:lnTo>
                                          <a:pt x="2184" y="1253"/>
                                        </a:lnTo>
                                        <a:lnTo>
                                          <a:pt x="2187" y="1248"/>
                                        </a:lnTo>
                                        <a:lnTo>
                                          <a:pt x="2186" y="1267"/>
                                        </a:lnTo>
                                        <a:lnTo>
                                          <a:pt x="2207" y="1267"/>
                                        </a:lnTo>
                                        <a:lnTo>
                                          <a:pt x="2207" y="1135"/>
                                        </a:lnTo>
                                        <a:lnTo>
                                          <a:pt x="2185" y="1135"/>
                                        </a:lnTo>
                                        <a:lnTo>
                                          <a:pt x="2185" y="1213"/>
                                        </a:lnTo>
                                        <a:lnTo>
                                          <a:pt x="2184" y="1223"/>
                                        </a:lnTo>
                                        <a:lnTo>
                                          <a:pt x="2181" y="1230"/>
                                        </a:lnTo>
                                        <a:lnTo>
                                          <a:pt x="2175" y="1244"/>
                                        </a:lnTo>
                                        <a:lnTo>
                                          <a:pt x="2165" y="1251"/>
                                        </a:lnTo>
                                        <a:lnTo>
                                          <a:pt x="2140" y="1251"/>
                                        </a:lnTo>
                                        <a:lnTo>
                                          <a:pt x="2132" y="1247"/>
                                        </a:lnTo>
                                        <a:lnTo>
                                          <a:pt x="2129" y="1239"/>
                                        </a:lnTo>
                                        <a:lnTo>
                                          <a:pt x="2126" y="1235"/>
                                        </a:lnTo>
                                        <a:lnTo>
                                          <a:pt x="2125" y="1229"/>
                                        </a:lnTo>
                                        <a:lnTo>
                                          <a:pt x="2125" y="1135"/>
                                        </a:lnTo>
                                        <a:close/>
                                      </a:path>
                                    </a:pathLst>
                                  </a:custGeom>
                                  <a:solidFill>
                                    <a:srgbClr val="001d61"/>
                                  </a:solidFill>
                                  <a:ln w="0">
                                    <a:noFill/>
                                  </a:ln>
                                </wps:spPr>
                                <wps:style>
                                  <a:lnRef idx="0"/>
                                  <a:fillRef idx="0"/>
                                  <a:effectRef idx="0"/>
                                  <a:fontRef idx="minor"/>
                                </wps:style>
                                <wps:bodyPr/>
                              </wps:wsp>
                              <wpg:grpSp>
                                <wpg:cNvGrpSpPr/>
                                <wpg:grpSpPr>
                                  <a:xfrm>
                                    <a:off x="1440" y="0"/>
                                    <a:ext cx="1440" cy="54720"/>
                                  </a:xfrm>
                                </wpg:grpSpPr>
                                <wps:wsp>
                                  <wps:cNvSpPr/>
                                  <wps:spPr>
                                    <a:xfrm>
                                      <a:off x="0" y="0"/>
                                      <a:ext cx="720" cy="54720"/>
                                    </a:xfrm>
                                    <a:custGeom>
                                      <a:avLst/>
                                      <a:gdLst/>
                                      <a:ahLst/>
                                      <a:rect l="l" t="t" r="r" b="b"/>
                                      <a:pathLst>
                                        <a:path w="113" h="139">
                                          <a:moveTo>
                                            <a:pt x="2242" y="1205"/>
                                          </a:moveTo>
                                          <a:lnTo>
                                            <a:pt x="2243" y="1215"/>
                                          </a:lnTo>
                                          <a:lnTo>
                                            <a:pt x="2248" y="1235"/>
                                          </a:lnTo>
                                          <a:lnTo>
                                            <a:pt x="2258" y="1252"/>
                                          </a:lnTo>
                                          <a:lnTo>
                                            <a:pt x="2261" y="1256"/>
                                          </a:lnTo>
                                          <a:lnTo>
                                            <a:pt x="2278" y="1267"/>
                                          </a:lnTo>
                                          <a:lnTo>
                                            <a:pt x="2299" y="1271"/>
                                          </a:lnTo>
                                          <a:lnTo>
                                            <a:pt x="2314" y="1271"/>
                                          </a:lnTo>
                                          <a:lnTo>
                                            <a:pt x="2327" y="1267"/>
                                          </a:lnTo>
                                          <a:lnTo>
                                            <a:pt x="2337" y="1259"/>
                                          </a:lnTo>
                                          <a:lnTo>
                                            <a:pt x="2349" y="1242"/>
                                          </a:lnTo>
                                          <a:lnTo>
                                            <a:pt x="2355" y="1220"/>
                                          </a:lnTo>
                                          <a:lnTo>
                                            <a:pt x="2333" y="1220"/>
                                          </a:lnTo>
                                          <a:lnTo>
                                            <a:pt x="2331" y="1230"/>
                                          </a:lnTo>
                                          <a:lnTo>
                                            <a:pt x="2328" y="1238"/>
                                          </a:lnTo>
                                          <a:lnTo>
                                            <a:pt x="2322" y="1243"/>
                                          </a:lnTo>
                                          <a:lnTo>
                                            <a:pt x="2317" y="1249"/>
                                          </a:lnTo>
                                          <a:lnTo>
                                            <a:pt x="2310" y="1252"/>
                                          </a:lnTo>
                                          <a:lnTo>
                                            <a:pt x="2289" y="1252"/>
                                          </a:lnTo>
                                          <a:lnTo>
                                            <a:pt x="2280" y="1247"/>
                                          </a:lnTo>
                                          <a:lnTo>
                                            <a:pt x="2274" y="1238"/>
                                          </a:lnTo>
                                          <a:lnTo>
                                            <a:pt x="2269" y="1229"/>
                                          </a:lnTo>
                                          <a:lnTo>
                                            <a:pt x="2266" y="1218"/>
                                          </a:lnTo>
                                          <a:lnTo>
                                            <a:pt x="2266" y="1192"/>
                                          </a:lnTo>
                                          <a:lnTo>
                                            <a:pt x="2268" y="1181"/>
                                          </a:lnTo>
                                          <a:lnTo>
                                            <a:pt x="2272" y="1172"/>
                                          </a:lnTo>
                                          <a:lnTo>
                                            <a:pt x="2278" y="1158"/>
                                          </a:lnTo>
                                          <a:lnTo>
                                            <a:pt x="2288" y="1151"/>
                                          </a:lnTo>
                                          <a:lnTo>
                                            <a:pt x="2312" y="1151"/>
                                          </a:lnTo>
                                          <a:lnTo>
                                            <a:pt x="2320" y="1154"/>
                                          </a:lnTo>
                                          <a:lnTo>
                                            <a:pt x="2324" y="1159"/>
                                          </a:lnTo>
                                          <a:lnTo>
                                            <a:pt x="2329" y="1165"/>
                                          </a:lnTo>
                                          <a:lnTo>
                                            <a:pt x="2332" y="1171"/>
                                          </a:lnTo>
                                          <a:lnTo>
                                            <a:pt x="2333" y="1180"/>
                                          </a:lnTo>
                                          <a:lnTo>
                                            <a:pt x="2355" y="1180"/>
                                          </a:lnTo>
                                          <a:lnTo>
                                            <a:pt x="2349" y="1157"/>
                                          </a:lnTo>
                                          <a:lnTo>
                                            <a:pt x="2338" y="1142"/>
                                          </a:lnTo>
                                          <a:lnTo>
                                            <a:pt x="2329" y="1135"/>
                                          </a:lnTo>
                                          <a:lnTo>
                                            <a:pt x="2317" y="1132"/>
                                          </a:lnTo>
                                          <a:lnTo>
                                            <a:pt x="2302" y="1132"/>
                                          </a:lnTo>
                                          <a:lnTo>
                                            <a:pt x="2294" y="1132"/>
                                          </a:lnTo>
                                          <a:lnTo>
                                            <a:pt x="2275" y="1138"/>
                                          </a:lnTo>
                                          <a:lnTo>
                                            <a:pt x="2259" y="1151"/>
                                          </a:lnTo>
                                          <a:lnTo>
                                            <a:pt x="2251" y="1163"/>
                                          </a:lnTo>
                                          <a:lnTo>
                                            <a:pt x="2244" y="1182"/>
                                          </a:lnTo>
                                          <a:lnTo>
                                            <a:pt x="2242" y="1205"/>
                                          </a:lnTo>
                                          <a:close/>
                                        </a:path>
                                      </a:pathLst>
                                    </a:custGeom>
                                    <a:solidFill>
                                      <a:srgbClr val="001d61"/>
                                    </a:solidFill>
                                    <a:ln w="0">
                                      <a:noFill/>
                                    </a:ln>
                                  </wps:spPr>
                                  <wps:style>
                                    <a:lnRef idx="0"/>
                                    <a:fillRef idx="0"/>
                                    <a:effectRef idx="0"/>
                                    <a:fontRef idx="minor"/>
                                  </wps:style>
                                  <wps:bodyPr/>
                                </wps:wsp>
                                <wpg:grpSp>
                                  <wpg:cNvGrpSpPr/>
                                  <wpg:grpSpPr>
                                    <a:xfrm>
                                      <a:off x="360" y="0"/>
                                      <a:ext cx="720" cy="54720"/>
                                    </a:xfrm>
                                  </wpg:grpSpPr>
                                  <wps:wsp>
                                    <wps:cNvSpPr/>
                                    <wps:spPr>
                                      <a:xfrm>
                                        <a:off x="0" y="0"/>
                                        <a:ext cx="720" cy="54720"/>
                                      </a:xfrm>
                                      <a:custGeom>
                                        <a:avLst/>
                                        <a:gdLst/>
                                        <a:ahLst/>
                                        <a:rect l="l" t="t" r="r" b="b"/>
                                        <a:pathLst>
                                          <a:path w="125" h="139">
                                            <a:moveTo>
                                              <a:pt x="2383" y="1211"/>
                                            </a:moveTo>
                                            <a:lnTo>
                                              <a:pt x="2379" y="1220"/>
                                            </a:lnTo>
                                            <a:lnTo>
                                              <a:pt x="2379" y="1244"/>
                                            </a:lnTo>
                                            <a:lnTo>
                                              <a:pt x="2383" y="1253"/>
                                            </a:lnTo>
                                            <a:lnTo>
                                              <a:pt x="2390" y="1260"/>
                                            </a:lnTo>
                                            <a:lnTo>
                                              <a:pt x="2398" y="1268"/>
                                            </a:lnTo>
                                            <a:lnTo>
                                              <a:pt x="2408" y="1271"/>
                                            </a:lnTo>
                                            <a:lnTo>
                                              <a:pt x="2404" y="1243"/>
                                            </a:lnTo>
                                            <a:lnTo>
                                              <a:pt x="2402" y="1238"/>
                                            </a:lnTo>
                                            <a:lnTo>
                                              <a:pt x="2402" y="1224"/>
                                            </a:lnTo>
                                            <a:lnTo>
                                              <a:pt x="2408" y="1193"/>
                                            </a:lnTo>
                                            <a:lnTo>
                                              <a:pt x="2398" y="1197"/>
                                            </a:lnTo>
                                            <a:lnTo>
                                              <a:pt x="2390" y="1204"/>
                                            </a:lnTo>
                                            <a:lnTo>
                                              <a:pt x="2383" y="1211"/>
                                            </a:lnTo>
                                            <a:close/>
                                          </a:path>
                                        </a:pathLst>
                                      </a:custGeom>
                                      <a:solidFill>
                                        <a:srgbClr val="001d61"/>
                                      </a:solidFill>
                                      <a:ln w="0">
                                        <a:noFill/>
                                      </a:ln>
                                    </wps:spPr>
                                    <wps:style>
                                      <a:lnRef idx="0"/>
                                      <a:fillRef idx="0"/>
                                      <a:effectRef idx="0"/>
                                      <a:fontRef idx="minor"/>
                                    </wps:style>
                                    <wps:bodyPr/>
                                  </wps:wsp>
                                  <wps:wsp>
                                    <wps:cNvSpPr/>
                                    <wps:spPr>
                                      <a:xfrm>
                                        <a:off x="0" y="0"/>
                                        <a:ext cx="720" cy="54720"/>
                                      </a:xfrm>
                                      <a:custGeom>
                                        <a:avLst/>
                                        <a:gdLst/>
                                        <a:ahLst/>
                                        <a:rect l="l" t="t" r="r" b="b"/>
                                        <a:pathLst>
                                          <a:path w="125" h="139">
                                            <a:moveTo>
                                              <a:pt x="2489" y="1249"/>
                                            </a:moveTo>
                                            <a:lnTo>
                                              <a:pt x="2489" y="1244"/>
                                            </a:lnTo>
                                            <a:lnTo>
                                              <a:pt x="2489" y="1156"/>
                                            </a:lnTo>
                                            <a:lnTo>
                                              <a:pt x="2484" y="1147"/>
                                            </a:lnTo>
                                            <a:lnTo>
                                              <a:pt x="2474" y="1141"/>
                                            </a:lnTo>
                                            <a:lnTo>
                                              <a:pt x="2465" y="1135"/>
                                            </a:lnTo>
                                            <a:lnTo>
                                              <a:pt x="2452" y="1132"/>
                                            </a:lnTo>
                                            <a:lnTo>
                                              <a:pt x="2423" y="1132"/>
                                            </a:lnTo>
                                            <a:lnTo>
                                              <a:pt x="2411" y="1135"/>
                                            </a:lnTo>
                                            <a:lnTo>
                                              <a:pt x="2401" y="1142"/>
                                            </a:lnTo>
                                            <a:lnTo>
                                              <a:pt x="2391" y="1148"/>
                                            </a:lnTo>
                                            <a:lnTo>
                                              <a:pt x="2386" y="1159"/>
                                            </a:lnTo>
                                            <a:lnTo>
                                              <a:pt x="2386" y="1176"/>
                                            </a:lnTo>
                                            <a:lnTo>
                                              <a:pt x="2406" y="1176"/>
                                            </a:lnTo>
                                            <a:lnTo>
                                              <a:pt x="2407" y="1169"/>
                                            </a:lnTo>
                                            <a:lnTo>
                                              <a:pt x="2409" y="1164"/>
                                            </a:lnTo>
                                            <a:lnTo>
                                              <a:pt x="2412" y="1160"/>
                                            </a:lnTo>
                                            <a:lnTo>
                                              <a:pt x="2416" y="1154"/>
                                            </a:lnTo>
                                            <a:lnTo>
                                              <a:pt x="2425" y="1151"/>
                                            </a:lnTo>
                                            <a:lnTo>
                                              <a:pt x="2446" y="1151"/>
                                            </a:lnTo>
                                            <a:lnTo>
                                              <a:pt x="2454" y="1153"/>
                                            </a:lnTo>
                                            <a:lnTo>
                                              <a:pt x="2459" y="1156"/>
                                            </a:lnTo>
                                            <a:lnTo>
                                              <a:pt x="2464" y="1159"/>
                                            </a:lnTo>
                                            <a:lnTo>
                                              <a:pt x="2467" y="1165"/>
                                            </a:lnTo>
                                            <a:lnTo>
                                              <a:pt x="2467" y="1176"/>
                                            </a:lnTo>
                                            <a:lnTo>
                                              <a:pt x="2466" y="1181"/>
                                            </a:lnTo>
                                            <a:lnTo>
                                              <a:pt x="2461" y="1187"/>
                                            </a:lnTo>
                                            <a:lnTo>
                                              <a:pt x="2455" y="1187"/>
                                            </a:lnTo>
                                            <a:lnTo>
                                              <a:pt x="2420" y="1192"/>
                                            </a:lnTo>
                                            <a:lnTo>
                                              <a:pt x="2408" y="1193"/>
                                            </a:lnTo>
                                            <a:lnTo>
                                              <a:pt x="2402" y="1224"/>
                                            </a:lnTo>
                                            <a:lnTo>
                                              <a:pt x="2405" y="1217"/>
                                            </a:lnTo>
                                            <a:lnTo>
                                              <a:pt x="2412" y="1214"/>
                                            </a:lnTo>
                                            <a:lnTo>
                                              <a:pt x="2416" y="1211"/>
                                            </a:lnTo>
                                            <a:lnTo>
                                              <a:pt x="2422" y="1210"/>
                                            </a:lnTo>
                                            <a:lnTo>
                                              <a:pt x="2430" y="1209"/>
                                            </a:lnTo>
                                            <a:lnTo>
                                              <a:pt x="2444" y="1207"/>
                                            </a:lnTo>
                                            <a:lnTo>
                                              <a:pt x="2448" y="1206"/>
                                            </a:lnTo>
                                            <a:lnTo>
                                              <a:pt x="2452" y="1206"/>
                                            </a:lnTo>
                                            <a:lnTo>
                                              <a:pt x="2456" y="1204"/>
                                            </a:lnTo>
                                            <a:lnTo>
                                              <a:pt x="2460" y="1203"/>
                                            </a:lnTo>
                                            <a:lnTo>
                                              <a:pt x="2467" y="1200"/>
                                            </a:lnTo>
                                            <a:lnTo>
                                              <a:pt x="2467" y="1231"/>
                                            </a:lnTo>
                                            <a:lnTo>
                                              <a:pt x="2460" y="1241"/>
                                            </a:lnTo>
                                            <a:lnTo>
                                              <a:pt x="2448" y="1247"/>
                                            </a:lnTo>
                                            <a:lnTo>
                                              <a:pt x="2441" y="1251"/>
                                            </a:lnTo>
                                            <a:lnTo>
                                              <a:pt x="2433" y="1253"/>
                                            </a:lnTo>
                                            <a:lnTo>
                                              <a:pt x="2419" y="1253"/>
                                            </a:lnTo>
                                            <a:lnTo>
                                              <a:pt x="2414" y="1251"/>
                                            </a:lnTo>
                                            <a:lnTo>
                                              <a:pt x="2409" y="1247"/>
                                            </a:lnTo>
                                            <a:lnTo>
                                              <a:pt x="2404" y="1243"/>
                                            </a:lnTo>
                                            <a:lnTo>
                                              <a:pt x="2408" y="1271"/>
                                            </a:lnTo>
                                            <a:lnTo>
                                              <a:pt x="2430" y="1271"/>
                                            </a:lnTo>
                                            <a:lnTo>
                                              <a:pt x="2440" y="1269"/>
                                            </a:lnTo>
                                            <a:lnTo>
                                              <a:pt x="2448" y="1265"/>
                                            </a:lnTo>
                                            <a:lnTo>
                                              <a:pt x="2457" y="1261"/>
                                            </a:lnTo>
                                            <a:lnTo>
                                              <a:pt x="2463" y="1255"/>
                                            </a:lnTo>
                                            <a:lnTo>
                                              <a:pt x="2468" y="1250"/>
                                            </a:lnTo>
                                            <a:lnTo>
                                              <a:pt x="2468" y="1255"/>
                                            </a:lnTo>
                                            <a:lnTo>
                                              <a:pt x="2470" y="1259"/>
                                            </a:lnTo>
                                            <a:lnTo>
                                              <a:pt x="2471" y="1262"/>
                                            </a:lnTo>
                                            <a:lnTo>
                                              <a:pt x="2475" y="1267"/>
                                            </a:lnTo>
                                            <a:lnTo>
                                              <a:pt x="2480" y="1270"/>
                                            </a:lnTo>
                                            <a:lnTo>
                                              <a:pt x="2491" y="1270"/>
                                            </a:lnTo>
                                            <a:lnTo>
                                              <a:pt x="2497" y="1269"/>
                                            </a:lnTo>
                                            <a:lnTo>
                                              <a:pt x="2503" y="1268"/>
                                            </a:lnTo>
                                            <a:lnTo>
                                              <a:pt x="2503" y="1251"/>
                                            </a:lnTo>
                                            <a:lnTo>
                                              <a:pt x="2501" y="1252"/>
                                            </a:lnTo>
                                            <a:lnTo>
                                              <a:pt x="2496" y="1252"/>
                                            </a:lnTo>
                                            <a:lnTo>
                                              <a:pt x="2489" y="1249"/>
                                            </a:lnTo>
                                            <a:close/>
                                          </a:path>
                                        </a:pathLst>
                                      </a:custGeom>
                                      <a:solidFill>
                                        <a:srgbClr val="001d61"/>
                                      </a:solidFill>
                                      <a:ln w="0">
                                        <a:noFill/>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71.25pt;margin-top:21.65pt;width:126.75pt;height:43.25pt" coordorigin="1425,433" coordsize="253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433;width:2534;height:812;mso-wrap-style:none;v-text-anchor:middle;mso-position-horizontal-relative:page;mso-position-vertical-relative:page" type="_x0000_t75">
                <v:imagedata r:id="rId2" o:detectmouseclick="t"/>
                <v:stroke color="#3465a4" joinstyle="round" endcap="flat"/>
                <w10:wrap type="none"/>
              </v:shape>
              <v:group id="shape_0" style="position:absolute;left:2295;top:1137;width:107;height:161">
                <v:shape id="shape_0" coordorigin="1503,1086" coordsize="134,181" path="m1596,1168l1587,1170l1528,1170l1528,1107l1584,1086l1503,1086l1503,1267l1528,1267l1528,1191l1588,1191l1609,1186l1603,1163l1596,1168xe" fillcolor="#001d61" stroked="f" o:allowincell="f" style="position:absolute;left:2295;top:1137;width:50;height:156;mso-wrap-style:none;v-text-anchor:middle;mso-position-horizontal-relative:page;mso-position-vertical-relative:page">
                  <v:fill o:detectmouseclick="t" type="solid" color2="#ffe29e"/>
                  <v:stroke color="#3465a4" joinstyle="round" endcap="flat"/>
                  <w10:wrap type="none"/>
                </v:shape>
                <v:shape id="shape_0" coordorigin="1503,1086" coordsize="134,181" path="m1624,1175l1633,1165l1638,1152l1638,1137l1634,1116l1623,1100l1605,1090l1584,1086l1528,1107l1586,1107l1593,1109l1598,1111l1608,1116l1613,1125l1613,1150l1610,1158l1603,1163l1609,1186l1624,1175xe" fillcolor="#001d61" stroked="f" o:allowincell="f" style="position:absolute;left:2295;top:1137;width:50;height:156;mso-wrap-style:none;v-text-anchor:middle;mso-position-horizontal-relative:page;mso-position-vertical-relative:page">
                  <v:fill o:detectmouseclick="t" type="solid" color2="#ffe29e"/>
                  <v:stroke color="#3465a4" joinstyle="round" endcap="flat"/>
                  <w10:wrap type="none"/>
                </v:shape>
                <v:group id="shape_0" style="position:absolute;left:2357;top:1177;width:45;height:121">
                  <v:shape id="shape_0" coordorigin="1668,1132" coordsize="125,139" path="m1672,1211l1668,1220l1668,1244l1672,1253l1679,1260l1687,1268l1697,1271l1693,1243l1691,1238l1691,1224l1697,1193l1687,1197l1679,1204l1672,1211xe" fillcolor="#001d61" stroked="f" o:allowincell="f" style="position:absolute;left:2357;top:1177;width:22;height:120;mso-wrap-style:none;v-text-anchor:middle;mso-position-horizontal-relative:page;mso-position-vertical-relative:page">
                    <v:fill o:detectmouseclick="t" type="solid" color2="#ffe29e"/>
                    <v:stroke color="#3465a4" joinstyle="round" endcap="flat"/>
                    <w10:wrap type="none"/>
                  </v:shape>
                  <v:shape id="shape_0" coordorigin="1668,1132" coordsize="125,139" path="m1749,1241l1737,1247l1730,1251l1722,1253l1708,1253l1703,1251l1698,1247l1693,1243l1697,1271l1719,1271l1729,1269l1737,1265l1746,1261l1752,1255l1757,1250l1757,1255l1759,1259l1760,1262l1764,1267l1769,1270l1780,1270l1786,1269l1792,1268l1792,1251l1790,1252l1785,1252l1778,1249l1778,1244l1778,1156l1773,1147l1763,1141l1754,1135l1741,1132l1712,1132l1701,1135l1690,1142l1680,1148l1675,1159l1675,1176l1695,1176l1696,1169l1698,1164l1701,1160l1705,1154l1714,1151l1735,1151l1743,1153l1748,1156l1753,1159l1756,1165l1756,1176l1755,1181l1750,1187l1744,1187l1709,1192l1697,1193l1691,1224l1694,1217l1701,1214l1705,1211l1711,1210l1719,1209l1733,1207l1737,1206l1741,1206l1745,1204l1749,1203l1756,1200l1756,1231l1749,1241xe" fillcolor="#001d61" stroked="f" o:allowincell="f" style="position:absolute;left:2357;top:1177;width:22;height:120;mso-wrap-style:none;v-text-anchor:middle;mso-position-horizontal-relative:page;mso-position-vertical-relative:page">
                    <v:fill o:detectmouseclick="t" type="solid" color2="#ffe29e"/>
                    <v:stroke color="#3465a4" joinstyle="round" endcap="flat"/>
                    <w10:wrap type="none"/>
                  </v:shape>
                  <v:group id="shape_0" style="position:absolute;left:2383;top:1177;width:19;height:121">
                    <v:shape id="shape_0" coordorigin="1813,1132" coordsize="113,139" path="m1813,1205l1813,1215l1818,1235l1828,1252l1832,1256l1849,1267l1869,1271l1885,1271l1897,1267l1907,1259l1920,1242l1926,1220l1904,1220l1902,1230l1898,1238l1893,1243l1887,1249l1880,1252l1859,1252l1850,1247l1845,1238l1839,1229l1836,1218l1836,1192l1838,1181l1842,1172l1848,1158l1858,1151l1883,1151l1890,1154l1895,1159l1900,1165l1903,1171l1904,1180l1926,1180l1920,1157l1909,1142l1899,1135l1887,1132l1872,1132l1865,1132l1846,1138l1830,1151l1821,1163l1815,1182l1813,1205xe" fillcolor="#001d61" stroked="f" o:allowincell="f" style="position:absolute;left:2383;top:1207;width:8;height:90;mso-wrap-style:none;v-text-anchor:middle;mso-position-horizontal-relative:page;mso-position-vertical-relative:page">
                      <v:fill o:detectmouseclick="t" type="solid" color2="#ffe29e"/>
                      <v:stroke color="#3465a4" joinstyle="round" endcap="flat"/>
                      <w10:wrap type="none"/>
                    </v:shape>
                    <v:group id="shape_0" style="position:absolute;left:2394;top:1177;width:9;height:117">
                      <v:shape id="shape_0" coordorigin="1955,1086" coordsize="107,181" path="m2041,1136l2018,1132l2008,1132l1999,1135l1992,1139l1988,1142l1983,1147l1978,1153l1978,1086l1955,1086l1955,1267l1978,1267l1978,1180l1981,1168l1989,1161l1996,1155l2005,1152l2025,1152l2032,1156l2036,1163l2039,1167l2040,1174l2040,1267l2063,1267l2063,1170l2061,1160l2057,1152l2055,1149l2041,1136xe" fillcolor="#001d61" stroked="f" o:allowincell="f" style="position:absolute;left:2394;top:1177;width:2;height:115;mso-wrap-style:none;v-text-anchor:middle;mso-position-horizontal-relative:page;mso-position-vertical-relative:page">
                        <v:fill o:detectmouseclick="t" type="solid" color2="#ffe29e"/>
                        <v:stroke color="#3465a4" joinstyle="round" endcap="flat"/>
                        <w10:wrap type="none"/>
                      </v:shape>
                      <v:group id="shape_0" style="position:absolute;left:2399;top:1208;width:4;height:86">
                        <v:shape id="shape_0" coordorigin="2103,1135" coordsize="104,135" path="m2125,1135l2103,1135l2103,1236l2105,1245l2108,1252l2124,1266l2146,1271l2158,1271l2168,1267l2176,1260l2180,1257l2184,1253l2187,1248l2186,1267l2207,1267l2207,1135l2185,1135l2185,1213l2184,1223l2181,1230l2175,1244l2165,1251l2140,1251l2132,1247l2129,1239l2126,1235l2125,1229l2125,1135xe" fillcolor="#001d61" stroked="f" o:allowincell="f" style="position:absolute;left:2399;top:1209;width:0;height:82;mso-wrap-style:none;v-text-anchor:middle;mso-position-horizontal-relative:page;mso-position-vertical-relative:page">
                          <v:fill o:detectmouseclick="t" type="solid" color2="#ffe29e"/>
                          <v:stroke color="#3465a4" joinstyle="round" endcap="flat"/>
                          <w10:wrap type="none"/>
                        </v:shape>
                        <v:group id="shape_0" style="position:absolute;left:2402;top:1208;width:1;height:86">
                          <v:shape id="shape_0" coordorigin="2242,1132" coordsize="113,139" path="m2242,1205l2243,1215l2248,1235l2258,1252l2261,1256l2278,1267l2299,1271l2314,1271l2327,1267l2337,1259l2349,1242l2355,1220l2333,1220l2331,1230l2328,1238l2322,1243l2317,1249l2310,1252l2289,1252l2280,1247l2274,1238l2269,1229l2266,1218l2266,1192l2268,1181l2272,1172l2278,1158l2288,1151l2312,1151l2320,1154l2324,1159l2329,1165l2332,1171l2333,1180l2355,1180l2349,1157l2338,1142l2329,1135l2317,1132l2302,1132l2294,1132l2275,1138l2259,1151l2251,1163l2244,1182l2242,1205xe" fillcolor="#001d61" stroked="f" o:allowincell="f" style="position:absolute;left:2402;top:1208;width:0;height:85;mso-wrap-style:none;v-text-anchor:middle;mso-position-horizontal-relative:page;mso-position-vertical-relative:page">
                            <v:fill o:detectmouseclick="t" type="solid" color2="#ffe29e"/>
                            <v:stroke color="#3465a4" joinstyle="round" endcap="flat"/>
                            <w10:wrap type="none"/>
                          </v:shape>
                          <v:group id="shape_0" style="position:absolute;left:2402;top:1208;width:1;height:86">
                            <v:shape id="shape_0" coordorigin="2379,1132" coordsize="125,139" path="m2383,1211l2379,1220l2379,1244l2383,1253l2390,1260l2398,1268l2408,1271l2404,1243l2402,1238l2402,1224l2408,1193l2398,1197l2390,1204l2383,1211xe" fillcolor="#001d61" stroked="f" o:allowincell="f" style="position:absolute;left:2402;top:1208;width:0;height:85;mso-wrap-style:none;v-text-anchor:middle;mso-position-horizontal-relative:page;mso-position-vertical-relative:page">
                              <v:fill o:detectmouseclick="t" type="solid" color2="#ffe29e"/>
                              <v:stroke color="#3465a4" joinstyle="round" endcap="flat"/>
                              <w10:wrap type="none"/>
                            </v:shape>
                            <v:shape id="shape_0" coordorigin="2379,1132" coordsize="125,139" path="m2489,1249l2489,1244l2489,1156l2484,1147l2474,1141l2465,1135l2452,1132l2423,1132l2411,1135l2401,1142l2391,1148l2386,1159l2386,1176l2406,1176l2407,1169l2409,1164l2412,1160l2416,1154l2425,1151l2446,1151l2454,1153l2459,1156l2464,1159l2467,1165l2467,1176l2466,1181l2461,1187l2455,1187l2420,1192l2408,1193l2402,1224l2405,1217l2412,1214l2416,1211l2422,1210l2430,1209l2444,1207l2448,1206l2452,1206l2456,1204l2460,1203l2467,1200l2467,1231l2460,1241l2448,1247l2441,1251l2433,1253l2419,1253l2414,1251l2409,1247l2404,1243l2408,1271l2430,1271l2440,1269l2448,1265l2457,1261l2463,1255l2468,1250l2468,1255l2470,1259l2471,1262l2475,1267l2480,1270l2491,1270l2497,1269l2503,1268l2503,1251l2501,1252l2496,1252l2489,1249xe" fillcolor="#001d61" stroked="f" o:allowincell="f" style="position:absolute;left:2402;top:1208;width:0;height:85;mso-wrap-style:none;v-text-anchor:middle;mso-position-horizontal-relative:page;mso-position-vertical-relative:page">
                              <v:fill o:detectmouseclick="t" type="solid" color2="#ffe29e"/>
                              <v:stroke color="#3465a4" joinstyle="round" endcap="flat"/>
                              <w10:wrap type="none"/>
                            </v:shape>
                          </v:group>
                        </v:group>
                      </v:group>
                    </v:group>
                  </v:group>
                </v:group>
              </v:group>
            </v:group>
          </w:pict>
        </mc:Fallback>
      </mc:AlternateContent>
    </w:r>
    <w:r>
      <w:rPr/>
      <w:tab/>
    </w:r>
  </w:p>
  <w:p>
    <w:pPr>
      <w:pStyle w:val="Header"/>
      <w:tabs>
        <w:tab w:val="clear" w:pos="4419"/>
        <w:tab w:val="clear" w:pos="8838"/>
        <w:tab w:val="left" w:pos="2610" w:leader="none"/>
      </w:tabs>
      <w:rPr/>
    </w:pPr>
    <w:r>
      <w:rPr/>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sz w:val="12"/>
      <w:szCs w:val="1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38:00Z</dcterms:created>
  <dc:creator>lmhidalgo</dc:creator>
  <dc:description/>
  <cp:keywords/>
  <dc:language>en-US</dc:language>
  <cp:lastModifiedBy>SANTA JUÁREZ SANTIAGO</cp:lastModifiedBy>
  <cp:lastPrinted>2015-11-03T14:50:00Z</cp:lastPrinted>
  <dcterms:modified xsi:type="dcterms:W3CDTF">2019-11-29T16:51:00Z</dcterms:modified>
  <cp:revision>14</cp:revision>
  <dc:subject/>
  <dc:title>FOTO</dc:title>
</cp:coreProperties>
</file>