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44"/>
        <w:gridCol w:w="2586"/>
      </w:tblGrid>
      <w:tr>
        <w:trPr>
          <w:trHeight w:val="17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120"/>
              <w:jc w:val="center"/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b/>
                <w:sz w:val="21"/>
                <w:lang w:val="es-MX"/>
              </w:rPr>
              <w:t>PEGAR F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Tamaño infantil, reciente, a color o blanco y neg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Century Gothic" w:hAnsi="Century Gothic"/>
                <w:i w:val="false"/>
              </w:rPr>
              <w:t xml:space="preserve">SOLICITUD DE BECA </w:t>
            </w:r>
          </w:p>
          <w:p>
            <w:pPr>
              <w:pStyle w:val="Heading"/>
              <w:rPr>
                <w:rFonts w:ascii="Century Gothic" w:hAnsi="Century Gothic" w:cs="Arial"/>
                <w:i w:val="false"/>
                <w:i w:val="false"/>
                <w:sz w:val="20"/>
              </w:rPr>
            </w:pPr>
            <w:r>
              <w:rPr>
                <w:rFonts w:cs="Arial" w:ascii="Century Gothic" w:hAnsi="Century Gothic"/>
                <w:i w:val="false"/>
                <w:sz w:val="20"/>
              </w:rPr>
              <w:t>BE/01 F0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lang w:val="es-MX"/>
              </w:rPr>
            </w:pPr>
            <w:r>
              <w:rPr>
                <w:rFonts w:cs="Arial" w:ascii="Century Gothic" w:hAnsi="Century Gothic"/>
                <w:i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 Gothic" w:hAnsi="Century Gothic" w:cs="Arial"/>
                <w:sz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  <w:lang w:val="es-MX"/>
              </w:rPr>
              <w:t xml:space="preserve">NO LLENAR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/>
            </w:pPr>
            <w:r>
              <w:rPr>
                <w:rFonts w:cs="Arial" w:ascii="Century Gothic" w:hAnsi="Century Gothic"/>
                <w:sz w:val="16"/>
                <w:szCs w:val="18"/>
                <w:lang w:val="es-MX"/>
              </w:rPr>
              <w:t>Agosto – diciembre (       )       Enero – julio            (       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 xml:space="preserve">No. de Folio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 xml:space="preserve">Tipo de beca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>Porcentaj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>Fecha de entrega 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  <w:t>DATOS GENERALES DEL ALUMN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4"/>
          <w:szCs w:val="16"/>
          <w:lang w:val="es-MX"/>
        </w:rPr>
      </w:pPr>
      <w:r>
        <w:rPr>
          <w:rFonts w:cs="Arial" w:ascii="Century Gothic" w:hAnsi="Century Gothic"/>
          <w:b/>
          <w:sz w:val="14"/>
          <w:szCs w:val="16"/>
          <w:lang w:val="es-MX"/>
        </w:rPr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835"/>
        <w:gridCol w:w="425"/>
        <w:gridCol w:w="3057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eastAsia="Century Gothic" w:cs="Arial" w:ascii="Century Gothic" w:hAnsi="Century Gothic"/>
          <w:b/>
          <w:sz w:val="18"/>
          <w:szCs w:val="18"/>
          <w:lang w:val="es-MX" w:eastAsia="en-US"/>
        </w:rPr>
        <w:t xml:space="preserve">            </w:t>
      </w:r>
      <w:r>
        <w:rPr>
          <w:rFonts w:cs="Arial" w:ascii="Century Gothic" w:hAnsi="Century Gothic"/>
          <w:b/>
          <w:sz w:val="18"/>
          <w:szCs w:val="18"/>
          <w:lang w:val="es-MX" w:eastAsia="en-US"/>
        </w:rPr>
        <w:t>Apellido paterno                                           Apellido materno                           Nombre Completo</w:t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708"/>
        <w:gridCol w:w="2410"/>
        <w:gridCol w:w="3057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dad: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Lugar de nacimiento: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szCs w:val="8"/>
          <w:lang w:val="es-MX"/>
        </w:rPr>
      </w:pPr>
      <w:r>
        <w:rPr>
          <w:rFonts w:cs="Arial" w:ascii="Century Gothic" w:hAnsi="Century Gothic"/>
          <w:sz w:val="8"/>
          <w:szCs w:val="8"/>
          <w:lang w:val="es-MX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709"/>
        <w:gridCol w:w="1985"/>
        <w:gridCol w:w="3402"/>
      </w:tblGrid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u w:val="single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Fecha de nacimiento: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/>
                <w:lang w:val="es-MX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  </w:t>
            </w:r>
            <w:r>
              <w:rPr>
                <w:rFonts w:cs="Arial" w:ascii="Century Gothic" w:hAnsi="Century Gothic"/>
                <w:lang w:val="es-MX"/>
              </w:rPr>
              <w:t>Sexo: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M (   )  F (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lang w:val="es-MX"/>
        </w:rPr>
      </w:pPr>
      <w:r>
        <w:rPr>
          <w:rFonts w:eastAsia="Century Gothic" w:cs="Arial" w:ascii="Century Gothic" w:hAnsi="Century Gothic"/>
          <w:sz w:val="18"/>
          <w:szCs w:val="18"/>
          <w:lang w:val="es-MX" w:eastAsia="en-US"/>
        </w:rPr>
        <w:t xml:space="preserve">           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día     mes     año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43"/>
      </w:tblGrid>
      <w:tr>
        <w:trPr/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omicilio: </w:t>
            </w:r>
          </w:p>
        </w:tc>
        <w:tc>
          <w:tcPr>
            <w:tcW w:w="84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Calle                               No. exterior e interior                           Coloni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9"/>
        <w:gridCol w:w="1697"/>
        <w:gridCol w:w="3648"/>
      </w:tblGrid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Municipio:</w:t>
            </w:r>
          </w:p>
        </w:tc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tado: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szCs w:val="8"/>
          <w:lang w:val="es-MX"/>
        </w:rPr>
      </w:pPr>
      <w:r>
        <w:rPr>
          <w:rFonts w:cs="Arial" w:ascii="Century Gothic" w:hAnsi="Century Gothic"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3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Teléfono celular:</w:t>
            </w:r>
          </w:p>
        </w:tc>
        <w:tc>
          <w:tcPr>
            <w:tcW w:w="75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szCs w:val="8"/>
          <w:lang w:val="es-MX"/>
        </w:rPr>
      </w:pPr>
      <w:r>
        <w:rPr>
          <w:rFonts w:cs="Arial" w:ascii="Century Gothic" w:hAnsi="Century Gothic"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9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Correo electrónico:</w:t>
            </w:r>
          </w:p>
        </w:tc>
        <w:tc>
          <w:tcPr>
            <w:tcW w:w="73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8"/>
          <w:lang w:val="es-MX"/>
        </w:rPr>
      </w:pPr>
      <w:r>
        <w:rPr>
          <w:rFonts w:cs="Arial" w:ascii="Century Gothic" w:hAnsi="Century Gothic"/>
          <w:sz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Vi</w:t>
            </w:r>
            <w:r>
              <w:rPr>
                <w:rFonts w:cs="Arial" w:ascii="Century Gothic" w:hAnsi="Century Gothic"/>
                <w:lang w:val="es-MX" w:eastAsia="en-US"/>
              </w:rPr>
              <w:t>ve con:     padre (     )</w:t>
              <w:tab/>
              <w:t xml:space="preserve"> madre (     ) </w:t>
              <w:tab/>
              <w:t>ambos (     )      solo (     )     otros (especifique)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31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epende económicamente: padre (    )  madre (   ) ambos (    )  De sí mismo (   )  Otro: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b/>
                <w:sz w:val="21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2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Actualmente trabaja el alumno:   Sí (    )    Lugar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No (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2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cuela de procedencia:</w:t>
            </w:r>
          </w:p>
        </w:tc>
        <w:tc>
          <w:tcPr>
            <w:tcW w:w="6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6"/>
          <w:lang w:val="es-MX"/>
        </w:rPr>
      </w:pPr>
      <w:r>
        <w:rPr>
          <w:rFonts w:cs="Arial" w:ascii="Century Gothic" w:hAnsi="Century Gothic"/>
          <w:b/>
          <w:sz w:val="1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978"/>
        <w:gridCol w:w="2095"/>
        <w:gridCol w:w="2376"/>
        <w:gridCol w:w="2351"/>
      </w:tblGrid>
      <w:tr>
        <w:trPr>
          <w:trHeight w:val="40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</w:rPr>
              <w:t>Tiene hermanos que estudian actualmente en la Universidad La Salle Pachuc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Sí  (   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No (   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Si su respuesta es afirmativa, cuántos y en qué nivel:                                           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Bachillerato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Cuenta con Be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Licenciatura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 Cuenta con Be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Posgrado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  ) Cuenta con Be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Indivisa Text Sans" w:hAnsi="Indivisa Text Sans" w:cs="Arial"/>
          <w:b/>
          <w:b/>
          <w:sz w:val="12"/>
          <w:szCs w:val="21"/>
          <w:lang w:val="es-MX"/>
        </w:rPr>
      </w:pPr>
      <w:r>
        <w:rPr>
          <w:rFonts w:cs="Arial" w:ascii="Indivisa Text Sans" w:hAnsi="Indivisa Text Sans"/>
          <w:b/>
          <w:sz w:val="12"/>
          <w:szCs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21"/>
          <w:lang w:val="es-MX"/>
        </w:rPr>
      </w:pPr>
      <w:r>
        <w:rPr>
          <w:rFonts w:cs="Arial" w:ascii="Century Gothic" w:hAnsi="Century Gothic"/>
          <w:b/>
          <w:sz w:val="21"/>
          <w:szCs w:val="21"/>
          <w:lang w:val="es-MX"/>
        </w:rPr>
        <w:t>DATOS GENERALES DEL PADRE O TUTOR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sz w:val="6"/>
          <w:szCs w:val="21"/>
          <w:lang w:val="es-MX"/>
        </w:rPr>
      </w:pPr>
      <w:r>
        <w:rPr>
          <w:rFonts w:cs="Arial" w:ascii="Century Gothic" w:hAnsi="Century Gothic"/>
          <w:b/>
          <w:sz w:val="6"/>
          <w:szCs w:val="21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0"/>
          <w:szCs w:val="21"/>
          <w:lang w:val="es-MX"/>
        </w:rPr>
      </w:pPr>
      <w:r>
        <w:rPr>
          <w:rFonts w:cs="Arial" w:ascii="Century Gothic" w:hAnsi="Century Gothic"/>
          <w:b/>
          <w:sz w:val="10"/>
          <w:szCs w:val="21"/>
          <w:lang w:val="es-MX"/>
        </w:rPr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835"/>
        <w:gridCol w:w="425"/>
        <w:gridCol w:w="3057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18"/>
          <w:lang w:val="es-MX" w:eastAsia="en-US"/>
        </w:rPr>
      </w:pPr>
      <w:r>
        <w:rPr>
          <w:rFonts w:eastAsia="Century Gothic" w:cs="Arial" w:ascii="Century Gothic" w:hAnsi="Century Gothic"/>
          <w:b/>
          <w:sz w:val="21"/>
          <w:szCs w:val="18"/>
          <w:lang w:val="es-MX" w:eastAsia="en-US"/>
        </w:rPr>
        <w:t xml:space="preserve">              </w:t>
      </w:r>
      <w:r>
        <w:rPr>
          <w:rFonts w:cs="Arial" w:ascii="Century Gothic" w:hAnsi="Century Gothic"/>
          <w:b/>
          <w:sz w:val="21"/>
          <w:szCs w:val="18"/>
          <w:lang w:val="es-MX" w:eastAsia="en-US"/>
        </w:rPr>
        <w:t>Apellido paterno                                           Apellido materno                      Nombre Completo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7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omicilio: </w:t>
            </w:r>
          </w:p>
        </w:tc>
        <w:tc>
          <w:tcPr>
            <w:tcW w:w="8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lang w:val="es-MX"/>
        </w:rPr>
      </w:pPr>
      <w:r>
        <w:rPr>
          <w:rFonts w:eastAsia="Century Gothic" w:cs="Arial" w:ascii="Century Gothic" w:hAnsi="Century Gothic"/>
          <w:lang w:val="es-MX"/>
        </w:rPr>
        <w:t xml:space="preserve">          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>Calle                               No. exterior e interior                           Coloni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9"/>
        <w:gridCol w:w="1697"/>
        <w:gridCol w:w="3648"/>
      </w:tblGrid>
      <w:tr>
        <w:trPr/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Municipio:</w:t>
            </w:r>
          </w:p>
        </w:tc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Estado: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Teléfono fijo: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Teléfono celular: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2"/>
          <w:u w:val="single"/>
          <w:lang w:val="es-MX"/>
        </w:rPr>
      </w:pPr>
      <w:r>
        <w:rPr>
          <w:rFonts w:cs="Arial" w:ascii="Century Gothic" w:hAnsi="Century Gothic"/>
          <w:b/>
          <w:sz w:val="1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sz w:val="12"/>
          <w:u w:val="single"/>
          <w:lang w:val="es-MX"/>
        </w:rPr>
      </w:pPr>
      <w:r>
        <w:rPr>
          <w:rFonts w:cs="Arial" w:ascii="Century Gothic" w:hAnsi="Century Gothic"/>
          <w:b/>
          <w:sz w:val="1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lang w:val="es-MX"/>
        </w:rPr>
        <w:t>NIVEL A INGRESAR (marcar con una “x” y especificar tipo)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Semestre a ingresar: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Bachillerato La Concepción (      )             Bachillerato La Luz  (   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8"/>
          <w:szCs w:val="8"/>
          <w:lang w:val="es-MX"/>
        </w:rPr>
      </w:pPr>
      <w:r>
        <w:rPr>
          <w:rFonts w:cs="Arial" w:ascii="Century Gothic" w:hAnsi="Century Gothic"/>
          <w:b/>
          <w:sz w:val="8"/>
          <w:szCs w:val="8"/>
          <w:lang w:val="es-MX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Licenciatura  (     )              en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Indivisa Text Sans" w:hAnsi="Indivisa Text Sans" w:cs="Arial"/>
          <w:b/>
          <w:b/>
          <w:lang w:val="es-MX"/>
        </w:rPr>
      </w:pPr>
      <w:r>
        <w:rPr>
          <w:rFonts w:cs="Arial" w:ascii="Indivisa Text Sans" w:hAnsi="Indivisa Text Sans"/>
          <w:b/>
          <w:lang w:val="es-MX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cs="Arial" w:ascii="Century Gothic" w:hAnsi="Century Gothic"/>
          <w:b/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Observaciones: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Antes de imprimir, verificar que estén correctos todos sus datos y que no se hayan movido los recuadr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/>
      </w:pPr>
      <w:r>
        <w:rPr>
          <w:rFonts w:cs="Arial" w:ascii="Century Gothic" w:hAnsi="Century Gothic"/>
          <w:lang w:val="es-MX"/>
        </w:rPr>
        <w:t xml:space="preserve">Las solicitudes que no cumplan con los requisitos académicos, así como la información y documentación completa </w:t>
      </w:r>
      <w:r>
        <w:rPr>
          <w:rFonts w:cs="Arial" w:ascii="Century Gothic" w:hAnsi="Century Gothic"/>
          <w:b/>
          <w:lang w:val="es-MX"/>
        </w:rPr>
        <w:t>no serán recibidas ni consideradas por esta Coordinación.</w:t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" w:hAnsi="Indivisa Text Sans" w:cs="Arial"/>
          <w:b/>
          <w:b/>
          <w:lang w:val="es-MX"/>
        </w:rPr>
      </w:pPr>
      <w:r>
        <w:rPr>
          <w:rFonts w:cs="Arial" w:ascii="Indivisa Text Sans" w:hAnsi="Indivisa Text Sans"/>
          <w:b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" w:hAnsi="Indivisa Text Sans" w:cs="Arial"/>
          <w:lang w:val="es-MX"/>
        </w:rPr>
      </w:pPr>
      <w:r>
        <w:rPr>
          <w:rFonts w:cs="Arial" w:ascii="Indivisa Text Sans" w:hAnsi="Indivisa Text Sans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" w:hAnsi="Indivisa Text Sans" w:cs="Arial"/>
          <w:lang w:val="es-MX"/>
        </w:rPr>
      </w:pPr>
      <w:r>
        <w:rPr>
          <w:rFonts w:cs="Arial" w:ascii="Indivisa Text Sans" w:hAnsi="Indivisa Text Sans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Indivisa Text Sans" w:hAnsi="Indivisa Text Sans" w:cs="Arial"/>
          <w:lang w:val="es-MX"/>
        </w:rPr>
      </w:pPr>
      <w:r>
        <w:rPr>
          <w:rFonts w:cs="Arial" w:ascii="Indivisa Text Sans" w:hAnsi="Indivisa Text Sans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</w:t>
      </w:r>
      <w:r>
        <w:rPr>
          <w:rFonts w:cs="Arial" w:ascii="Century Gothic" w:hAnsi="Century Gothic"/>
          <w:lang w:val="es-MX"/>
        </w:rPr>
        <w:t>___________________________________                    ______________________________________</w:t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eastAsia="Century Gothic" w:cs="Century Gothic" w:ascii="Century Gothic" w:hAnsi="Century Gothic"/>
          <w:b/>
          <w:lang w:val="en-US" w:eastAsia="en-US"/>
        </w:rPr>
        <w:t xml:space="preserve">                   </w:t>
      </w:r>
      <w:r>
        <w:rPr>
          <w:rFonts w:cs="Arial" w:ascii="Century Gothic" w:hAnsi="Century Gothic"/>
          <w:b/>
          <w:lang w:val="en-US" w:eastAsia="en-US"/>
        </w:rPr>
        <w:t>Nombre del Alumno                                   Nombre y Firma del Padre o Tutor</w:t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lang w:val="en-US" w:eastAsia="en-US"/>
        </w:rPr>
        <w:t>UNIVERSIDAD LA SALLE PACHUC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AVISO DE PRIVACIDAD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a </w:t>
      </w:r>
      <w:r>
        <w:rPr>
          <w:rFonts w:cs="Century Gothic" w:ascii="Century Gothic" w:hAnsi="Century Gothic"/>
          <w:b/>
          <w:bCs/>
          <w:sz w:val="18"/>
          <w:szCs w:val="18"/>
        </w:rPr>
        <w:t>Universidad La Salle de Pachuca, A.C.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bCs/>
          <w:sz w:val="18"/>
          <w:szCs w:val="18"/>
        </w:rPr>
        <w:t>(Universidad La Salle Pachuca)</w:t>
      </w:r>
      <w:r>
        <w:rPr>
          <w:rFonts w:cs="Century Gothic" w:ascii="Century Gothic" w:hAnsi="Century Gothic"/>
          <w:sz w:val="18"/>
          <w:szCs w:val="18"/>
        </w:rPr>
        <w:t xml:space="preserve">, con domicilio en Avenida San Juan Bautista de La Salle No. 1, San Juan Tilcuautla, San Agustín Tlaxiaca, Hidalgo, C.P. 42160; es responsable del tratamiento de sus datos personales en términos de lo establecido en la </w:t>
      </w:r>
      <w:r>
        <w:rPr>
          <w:rFonts w:cs="Century Gothic" w:ascii="Century Gothic" w:hAnsi="Century Gothic"/>
          <w:b/>
          <w:bCs/>
          <w:sz w:val="18"/>
          <w:szCs w:val="18"/>
        </w:rPr>
        <w:t>Ley Federal de Protección de Datos Personales en Posesión de los Particulare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bCs/>
          <w:sz w:val="18"/>
          <w:szCs w:val="18"/>
        </w:rPr>
        <w:t xml:space="preserve">Los datos personales generales de identificación y contacto del(de la) alumno(a) (incluida la fotografía), así como los datos personales generales del padre o tutor recabados a través de este formato se utilizarán para las siguientes finalidades: generar un registro para control interno de la </w:t>
      </w:r>
      <w:r>
        <w:rPr>
          <w:rFonts w:cs="Century Gothic" w:ascii="Century Gothic" w:hAnsi="Century Gothic"/>
          <w:b/>
          <w:sz w:val="18"/>
          <w:szCs w:val="18"/>
        </w:rPr>
        <w:t>Coordinación de Servicios Estudiantiles</w:t>
      </w:r>
      <w:r>
        <w:rPr>
          <w:rFonts w:cs="Century Gothic" w:ascii="Century Gothic" w:hAnsi="Century Gothic"/>
          <w:bCs/>
          <w:sz w:val="18"/>
          <w:szCs w:val="18"/>
        </w:rPr>
        <w:t xml:space="preserve"> y para gestionar su trámite de </w:t>
      </w:r>
      <w:r>
        <w:rPr>
          <w:rFonts w:cs="Century Gothic" w:ascii="Century Gothic" w:hAnsi="Century Gothic"/>
          <w:b/>
          <w:sz w:val="18"/>
          <w:szCs w:val="18"/>
        </w:rPr>
        <w:t>Solicitud de Beca</w:t>
      </w:r>
      <w:r>
        <w:rPr>
          <w:rFonts w:cs="Century Gothic" w:ascii="Century Gothic" w:hAnsi="Century Gothic"/>
          <w:bCs/>
          <w:sz w:val="18"/>
          <w:szCs w:val="18"/>
        </w:rPr>
        <w:t>. Para mayor información sobre el manejo de sus datos personales, así como para ejercer sus derechos de Acceso, Rectificación, Cancelación y Oposición (“</w:t>
      </w:r>
      <w:r>
        <w:rPr>
          <w:rFonts w:cs="Century Gothic" w:ascii="Century Gothic" w:hAnsi="Century Gothic"/>
          <w:b/>
          <w:sz w:val="18"/>
          <w:szCs w:val="18"/>
        </w:rPr>
        <w:t>Derechos ARCO</w:t>
      </w:r>
      <w:r>
        <w:rPr>
          <w:rFonts w:cs="Century Gothic" w:ascii="Century Gothic" w:hAnsi="Century Gothic"/>
          <w:bCs/>
          <w:sz w:val="18"/>
          <w:szCs w:val="18"/>
        </w:rPr>
        <w:t xml:space="preserve">”), o bien para revocar su consentimiento puede consultar nuestro Aviso de Privacidad Integral en: </w:t>
      </w:r>
      <w:r>
        <w:rPr>
          <w:rFonts w:cs="Century Gothic" w:ascii="Century Gothic" w:hAnsi="Century Gothic"/>
          <w:b/>
          <w:sz w:val="18"/>
          <w:szCs w:val="18"/>
        </w:rPr>
        <w:t>www. lasallep.edu.mx</w:t>
      </w:r>
      <w:r>
        <w:rPr>
          <w:rFonts w:cs="Century Gothic" w:ascii="Century Gothic" w:hAnsi="Century Gothic"/>
          <w:bCs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Indivisa Text Sans" w:hAnsi="Indivisa Text Sans" w:cs="Indivisa Text Sans"/>
          <w:bCs/>
          <w:sz w:val="16"/>
          <w:szCs w:val="16"/>
        </w:rPr>
      </w:pPr>
      <w:r>
        <w:rPr>
          <w:rFonts w:cs="Indivisa Text Sans" w:ascii="Indivisa Text Sans" w:hAnsi="Indivisa Text Sans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737" w:footer="1055" w:bottom="11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ndivisa Text Sans">
    <w:charset w:val="00"/>
    <w:family w:val="modern"/>
    <w:pitch w:val="variable"/>
  </w:font>
  <w:font w:name="Indivisa Text 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7335" w:leader="none"/>
        <w:tab w:val="right" w:pos="9404" w:leader="none"/>
      </w:tabs>
      <w:spacing w:lineRule="auto" w:line="276"/>
      <w:jc w:val="right"/>
      <w:rPr>
        <w:rFonts w:ascii="Indivisa Text Serif" w:hAnsi="Indivisa Text Serif" w:eastAsia="BatangChe" w:cs="Indivisa Text Serif"/>
        <w:b/>
        <w:b/>
        <w:color w:val="1F4E79"/>
        <w:sz w:val="22"/>
        <w:szCs w:val="22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19295</wp:posOffset>
              </wp:positionH>
              <wp:positionV relativeFrom="paragraph">
                <wp:posOffset>169545</wp:posOffset>
              </wp:positionV>
              <wp:extent cx="1447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5.85pt;margin-top:13.3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atangChe" w:cs="Indivisa Text Serif" w:ascii="Indivisa Text Serif" w:hAnsi="Indivisa Text Serif"/>
        <w:b/>
        <w:color w:val="1F4E79"/>
        <w:sz w:val="22"/>
        <w:szCs w:val="22"/>
        <w:lang w:val="es-MX"/>
      </w:rPr>
      <w:t>Coordinación de</w:t>
    </w:r>
  </w:p>
  <w:p>
    <w:pPr>
      <w:pStyle w:val="Normal"/>
      <w:spacing w:lineRule="auto" w:line="276"/>
      <w:jc w:val="right"/>
      <w:rPr>
        <w:rFonts w:ascii="Indivisa Text Serif" w:hAnsi="Indivisa Text Serif" w:eastAsia="BatangChe" w:cs="Indivisa Text Serif"/>
        <w:b/>
        <w:b/>
        <w:color w:val="1F4E79"/>
        <w:sz w:val="22"/>
        <w:szCs w:val="22"/>
        <w:lang w:val="es-MX"/>
      </w:rPr>
    </w:pPr>
    <w:r>
      <w:rPr>
        <w:rFonts w:eastAsia="BatangChe" w:cs="Indivisa Text Serif" w:ascii="Indivisa Text Serif" w:hAnsi="Indivisa Text Serif"/>
        <w:b/>
        <w:color w:val="1F4E79"/>
        <w:sz w:val="22"/>
        <w:szCs w:val="22"/>
        <w:lang w:val="es-MX"/>
      </w:rPr>
      <w:t>Servicios Estudiantiles</w:t>
    </w:r>
  </w:p>
  <w:p>
    <w:pPr>
      <w:pStyle w:val="Footer"/>
      <w:tabs>
        <w:tab w:val="clear" w:pos="4252"/>
        <w:tab w:val="clear" w:pos="8504"/>
        <w:tab w:val="left" w:pos="7245" w:leader="none"/>
      </w:tabs>
      <w:ind w:right="360" w:hanging="0"/>
      <w:rPr>
        <w:rFonts w:ascii="Indivisa Text Serif" w:hAnsi="Indivisa Text Serif" w:eastAsia="BatangChe" w:cs="Indivisa Text Serif"/>
        <w:b/>
        <w:b/>
        <w:color w:val="1F4E79"/>
        <w:sz w:val="22"/>
        <w:szCs w:val="22"/>
        <w:lang w:val="es-MX"/>
      </w:rPr>
    </w:pPr>
    <w:r>
      <w:rPr>
        <w:rFonts w:eastAsia="BatangChe" w:cs="Indivisa Text Serif" w:ascii="Indivisa Text Serif" w:hAnsi="Indivisa Text Serif"/>
        <w:b/>
        <w:color w:val="1F4E79"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274955</wp:posOffset>
              </wp:positionV>
              <wp:extent cx="1801495" cy="551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51160"/>
                        <a:chOff x="0" y="0"/>
                        <a:chExt cx="1801440" cy="55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144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17760" y="448920"/>
                          <a:ext cx="781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596" y="1168"/>
                                </a:moveTo>
                                <a:lnTo>
                                  <a:pt x="1587" y="1170"/>
                                </a:lnTo>
                                <a:lnTo>
                                  <a:pt x="1528" y="1170"/>
                                </a:lnTo>
                                <a:lnTo>
                                  <a:pt x="1528" y="1107"/>
                                </a:lnTo>
                                <a:lnTo>
                                  <a:pt x="1584" y="1086"/>
                                </a:lnTo>
                                <a:lnTo>
                                  <a:pt x="1503" y="1086"/>
                                </a:lnTo>
                                <a:lnTo>
                                  <a:pt x="1503" y="1267"/>
                                </a:lnTo>
                                <a:lnTo>
                                  <a:pt x="1528" y="1267"/>
                                </a:lnTo>
                                <a:lnTo>
                                  <a:pt x="1528" y="1191"/>
                                </a:lnTo>
                                <a:lnTo>
                                  <a:pt x="1588" y="1191"/>
                                </a:lnTo>
                                <a:lnTo>
                                  <a:pt x="1609" y="1186"/>
                                </a:lnTo>
                                <a:lnTo>
                                  <a:pt x="1603" y="1163"/>
                                </a:lnTo>
                                <a:lnTo>
                                  <a:pt x="1596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d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624" y="1175"/>
                                </a:moveTo>
                                <a:lnTo>
                                  <a:pt x="1633" y="1165"/>
                                </a:lnTo>
                                <a:lnTo>
                                  <a:pt x="1638" y="1152"/>
                                </a:lnTo>
                                <a:lnTo>
                                  <a:pt x="1638" y="1137"/>
                                </a:lnTo>
                                <a:lnTo>
                                  <a:pt x="1634" y="1116"/>
                                </a:lnTo>
                                <a:lnTo>
                                  <a:pt x="1623" y="1100"/>
                                </a:lnTo>
                                <a:lnTo>
                                  <a:pt x="1605" y="1090"/>
                                </a:lnTo>
                                <a:lnTo>
                                  <a:pt x="1584" y="1086"/>
                                </a:lnTo>
                                <a:lnTo>
                                  <a:pt x="1528" y="1107"/>
                                </a:lnTo>
                                <a:lnTo>
                                  <a:pt x="1586" y="1107"/>
                                </a:lnTo>
                                <a:lnTo>
                                  <a:pt x="1593" y="1109"/>
                                </a:lnTo>
                                <a:lnTo>
                                  <a:pt x="1598" y="1111"/>
                                </a:lnTo>
                                <a:lnTo>
                                  <a:pt x="1608" y="1116"/>
                                </a:lnTo>
                                <a:lnTo>
                                  <a:pt x="1613" y="1125"/>
                                </a:lnTo>
                                <a:lnTo>
                                  <a:pt x="1613" y="1150"/>
                                </a:lnTo>
                                <a:lnTo>
                                  <a:pt x="1610" y="1158"/>
                                </a:lnTo>
                                <a:lnTo>
                                  <a:pt x="1603" y="1163"/>
                                </a:lnTo>
                                <a:lnTo>
                                  <a:pt x="1609" y="1186"/>
                                </a:lnTo>
                                <a:lnTo>
                                  <a:pt x="1624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d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40" y="25560"/>
                            <a:ext cx="334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1672" y="1211"/>
                                  </a:moveTo>
                                  <a:lnTo>
                                    <a:pt x="1668" y="1220"/>
                                  </a:lnTo>
                                  <a:lnTo>
                                    <a:pt x="1668" y="1244"/>
                                  </a:lnTo>
                                  <a:lnTo>
                                    <a:pt x="1672" y="1253"/>
                                  </a:lnTo>
                                  <a:lnTo>
                                    <a:pt x="1679" y="1260"/>
                                  </a:lnTo>
                                  <a:lnTo>
                                    <a:pt x="1687" y="1268"/>
                                  </a:lnTo>
                                  <a:lnTo>
                                    <a:pt x="1697" y="1271"/>
                                  </a:lnTo>
                                  <a:lnTo>
                                    <a:pt x="1693" y="1243"/>
                                  </a:lnTo>
                                  <a:lnTo>
                                    <a:pt x="1691" y="1238"/>
                                  </a:lnTo>
                                  <a:lnTo>
                                    <a:pt x="1691" y="1224"/>
                                  </a:lnTo>
                                  <a:lnTo>
                                    <a:pt x="1697" y="1193"/>
                                  </a:lnTo>
                                  <a:lnTo>
                                    <a:pt x="1687" y="1197"/>
                                  </a:lnTo>
                                  <a:lnTo>
                                    <a:pt x="1679" y="1204"/>
                                  </a:lnTo>
                                  <a:lnTo>
                                    <a:pt x="167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1749" y="1241"/>
                                  </a:moveTo>
                                  <a:lnTo>
                                    <a:pt x="1737" y="1247"/>
                                  </a:lnTo>
                                  <a:lnTo>
                                    <a:pt x="1730" y="1251"/>
                                  </a:lnTo>
                                  <a:lnTo>
                                    <a:pt x="1722" y="1253"/>
                                  </a:lnTo>
                                  <a:lnTo>
                                    <a:pt x="1708" y="1253"/>
                                  </a:lnTo>
                                  <a:lnTo>
                                    <a:pt x="1703" y="1251"/>
                                  </a:lnTo>
                                  <a:lnTo>
                                    <a:pt x="1698" y="1247"/>
                                  </a:lnTo>
                                  <a:lnTo>
                                    <a:pt x="1693" y="1243"/>
                                  </a:lnTo>
                                  <a:lnTo>
                                    <a:pt x="1697" y="1271"/>
                                  </a:lnTo>
                                  <a:lnTo>
                                    <a:pt x="1719" y="1271"/>
                                  </a:lnTo>
                                  <a:lnTo>
                                    <a:pt x="1729" y="1269"/>
                                  </a:lnTo>
                                  <a:lnTo>
                                    <a:pt x="1737" y="1265"/>
                                  </a:lnTo>
                                  <a:lnTo>
                                    <a:pt x="1746" y="1261"/>
                                  </a:lnTo>
                                  <a:lnTo>
                                    <a:pt x="1752" y="1255"/>
                                  </a:lnTo>
                                  <a:lnTo>
                                    <a:pt x="1757" y="1250"/>
                                  </a:lnTo>
                                  <a:lnTo>
                                    <a:pt x="1757" y="1255"/>
                                  </a:lnTo>
                                  <a:lnTo>
                                    <a:pt x="1759" y="1259"/>
                                  </a:lnTo>
                                  <a:lnTo>
                                    <a:pt x="1760" y="1262"/>
                                  </a:lnTo>
                                  <a:lnTo>
                                    <a:pt x="1764" y="1267"/>
                                  </a:lnTo>
                                  <a:lnTo>
                                    <a:pt x="1769" y="1270"/>
                                  </a:lnTo>
                                  <a:lnTo>
                                    <a:pt x="1780" y="1270"/>
                                  </a:lnTo>
                                  <a:lnTo>
                                    <a:pt x="1786" y="1269"/>
                                  </a:lnTo>
                                  <a:lnTo>
                                    <a:pt x="1792" y="1268"/>
                                  </a:lnTo>
                                  <a:lnTo>
                                    <a:pt x="1792" y="1251"/>
                                  </a:lnTo>
                                  <a:lnTo>
                                    <a:pt x="1790" y="1252"/>
                                  </a:lnTo>
                                  <a:lnTo>
                                    <a:pt x="1785" y="1252"/>
                                  </a:lnTo>
                                  <a:lnTo>
                                    <a:pt x="1778" y="1249"/>
                                  </a:lnTo>
                                  <a:lnTo>
                                    <a:pt x="1778" y="1244"/>
                                  </a:lnTo>
                                  <a:lnTo>
                                    <a:pt x="1778" y="1156"/>
                                  </a:lnTo>
                                  <a:lnTo>
                                    <a:pt x="1773" y="1147"/>
                                  </a:lnTo>
                                  <a:lnTo>
                                    <a:pt x="1763" y="1141"/>
                                  </a:lnTo>
                                  <a:lnTo>
                                    <a:pt x="1754" y="1135"/>
                                  </a:lnTo>
                                  <a:lnTo>
                                    <a:pt x="1741" y="1132"/>
                                  </a:lnTo>
                                  <a:lnTo>
                                    <a:pt x="1712" y="1132"/>
                                  </a:lnTo>
                                  <a:lnTo>
                                    <a:pt x="1701" y="1135"/>
                                  </a:lnTo>
                                  <a:lnTo>
                                    <a:pt x="1690" y="1142"/>
                                  </a:lnTo>
                                  <a:lnTo>
                                    <a:pt x="1680" y="1148"/>
                                  </a:lnTo>
                                  <a:lnTo>
                                    <a:pt x="1675" y="1159"/>
                                  </a:lnTo>
                                  <a:lnTo>
                                    <a:pt x="1675" y="1176"/>
                                  </a:lnTo>
                                  <a:lnTo>
                                    <a:pt x="1695" y="1176"/>
                                  </a:lnTo>
                                  <a:lnTo>
                                    <a:pt x="1696" y="1169"/>
                                  </a:lnTo>
                                  <a:lnTo>
                                    <a:pt x="1698" y="1164"/>
                                  </a:lnTo>
                                  <a:lnTo>
                                    <a:pt x="1701" y="1160"/>
                                  </a:lnTo>
                                  <a:lnTo>
                                    <a:pt x="1705" y="1154"/>
                                  </a:lnTo>
                                  <a:lnTo>
                                    <a:pt x="1714" y="1151"/>
                                  </a:lnTo>
                                  <a:lnTo>
                                    <a:pt x="1735" y="1151"/>
                                  </a:lnTo>
                                  <a:lnTo>
                                    <a:pt x="1743" y="1153"/>
                                  </a:lnTo>
                                  <a:lnTo>
                                    <a:pt x="1748" y="1156"/>
                                  </a:lnTo>
                                  <a:lnTo>
                                    <a:pt x="1753" y="1159"/>
                                  </a:lnTo>
                                  <a:lnTo>
                                    <a:pt x="1756" y="1165"/>
                                  </a:lnTo>
                                  <a:lnTo>
                                    <a:pt x="1756" y="1176"/>
                                  </a:lnTo>
                                  <a:lnTo>
                                    <a:pt x="1755" y="1181"/>
                                  </a:lnTo>
                                  <a:lnTo>
                                    <a:pt x="1750" y="1187"/>
                                  </a:lnTo>
                                  <a:lnTo>
                                    <a:pt x="1744" y="1187"/>
                                  </a:lnTo>
                                  <a:lnTo>
                                    <a:pt x="1709" y="1192"/>
                                  </a:lnTo>
                                  <a:lnTo>
                                    <a:pt x="1697" y="1193"/>
                                  </a:lnTo>
                                  <a:lnTo>
                                    <a:pt x="1691" y="1224"/>
                                  </a:lnTo>
                                  <a:lnTo>
                                    <a:pt x="1694" y="1217"/>
                                  </a:lnTo>
                                  <a:lnTo>
                                    <a:pt x="1701" y="1214"/>
                                  </a:lnTo>
                                  <a:lnTo>
                                    <a:pt x="1705" y="1211"/>
                                  </a:lnTo>
                                  <a:lnTo>
                                    <a:pt x="1711" y="1210"/>
                                  </a:lnTo>
                                  <a:lnTo>
                                    <a:pt x="1719" y="1209"/>
                                  </a:lnTo>
                                  <a:lnTo>
                                    <a:pt x="1733" y="1207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41" y="1206"/>
                                  </a:lnTo>
                                  <a:lnTo>
                                    <a:pt x="1745" y="1204"/>
                                  </a:lnTo>
                                  <a:lnTo>
                                    <a:pt x="1749" y="1203"/>
                                  </a:lnTo>
                                  <a:lnTo>
                                    <a:pt x="1756" y="1200"/>
                                  </a:lnTo>
                                  <a:lnTo>
                                    <a:pt x="1756" y="1231"/>
                                  </a:lnTo>
                                  <a:lnTo>
                                    <a:pt x="1749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1476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6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39">
                                    <a:moveTo>
                                      <a:pt x="1813" y="1205"/>
                                    </a:moveTo>
                                    <a:lnTo>
                                      <a:pt x="1813" y="1215"/>
                                    </a:lnTo>
                                    <a:lnTo>
                                      <a:pt x="1818" y="1235"/>
                                    </a:lnTo>
                                    <a:lnTo>
                                      <a:pt x="1828" y="1252"/>
                                    </a:lnTo>
                                    <a:lnTo>
                                      <a:pt x="1832" y="1256"/>
                                    </a:lnTo>
                                    <a:lnTo>
                                      <a:pt x="1849" y="1267"/>
                                    </a:lnTo>
                                    <a:lnTo>
                                      <a:pt x="1869" y="1271"/>
                                    </a:lnTo>
                                    <a:lnTo>
                                      <a:pt x="1885" y="1271"/>
                                    </a:lnTo>
                                    <a:lnTo>
                                      <a:pt x="1897" y="1267"/>
                                    </a:lnTo>
                                    <a:lnTo>
                                      <a:pt x="1907" y="1259"/>
                                    </a:lnTo>
                                    <a:lnTo>
                                      <a:pt x="1920" y="1242"/>
                                    </a:lnTo>
                                    <a:lnTo>
                                      <a:pt x="1926" y="1220"/>
                                    </a:lnTo>
                                    <a:lnTo>
                                      <a:pt x="1904" y="1220"/>
                                    </a:lnTo>
                                    <a:lnTo>
                                      <a:pt x="1902" y="1230"/>
                                    </a:lnTo>
                                    <a:lnTo>
                                      <a:pt x="1898" y="1238"/>
                                    </a:lnTo>
                                    <a:lnTo>
                                      <a:pt x="1893" y="1243"/>
                                    </a:lnTo>
                                    <a:lnTo>
                                      <a:pt x="1887" y="1249"/>
                                    </a:lnTo>
                                    <a:lnTo>
                                      <a:pt x="1880" y="1252"/>
                                    </a:lnTo>
                                    <a:lnTo>
                                      <a:pt x="1859" y="1252"/>
                                    </a:lnTo>
                                    <a:lnTo>
                                      <a:pt x="1850" y="1247"/>
                                    </a:lnTo>
                                    <a:lnTo>
                                      <a:pt x="1845" y="1238"/>
                                    </a:lnTo>
                                    <a:lnTo>
                                      <a:pt x="1839" y="1229"/>
                                    </a:lnTo>
                                    <a:lnTo>
                                      <a:pt x="1836" y="1218"/>
                                    </a:lnTo>
                                    <a:lnTo>
                                      <a:pt x="1836" y="1192"/>
                                    </a:lnTo>
                                    <a:lnTo>
                                      <a:pt x="1838" y="1181"/>
                                    </a:lnTo>
                                    <a:lnTo>
                                      <a:pt x="1842" y="1172"/>
                                    </a:lnTo>
                                    <a:lnTo>
                                      <a:pt x="1848" y="1158"/>
                                    </a:lnTo>
                                    <a:lnTo>
                                      <a:pt x="1858" y="1151"/>
                                    </a:lnTo>
                                    <a:lnTo>
                                      <a:pt x="1883" y="1151"/>
                                    </a:lnTo>
                                    <a:lnTo>
                                      <a:pt x="1890" y="1154"/>
                                    </a:lnTo>
                                    <a:lnTo>
                                      <a:pt x="1895" y="1159"/>
                                    </a:lnTo>
                                    <a:lnTo>
                                      <a:pt x="1900" y="1165"/>
                                    </a:lnTo>
                                    <a:lnTo>
                                      <a:pt x="1903" y="1171"/>
                                    </a:lnTo>
                                    <a:lnTo>
                                      <a:pt x="1904" y="1180"/>
                                    </a:lnTo>
                                    <a:lnTo>
                                      <a:pt x="1926" y="1180"/>
                                    </a:lnTo>
                                    <a:lnTo>
                                      <a:pt x="1920" y="1157"/>
                                    </a:lnTo>
                                    <a:lnTo>
                                      <a:pt x="1909" y="1142"/>
                                    </a:lnTo>
                                    <a:lnTo>
                                      <a:pt x="1899" y="1135"/>
                                    </a:lnTo>
                                    <a:lnTo>
                                      <a:pt x="1887" y="1132"/>
                                    </a:lnTo>
                                    <a:lnTo>
                                      <a:pt x="1872" y="1132"/>
                                    </a:lnTo>
                                    <a:lnTo>
                                      <a:pt x="1865" y="1132"/>
                                    </a:lnTo>
                                    <a:lnTo>
                                      <a:pt x="1846" y="1138"/>
                                    </a:lnTo>
                                    <a:lnTo>
                                      <a:pt x="1830" y="1151"/>
                                    </a:lnTo>
                                    <a:lnTo>
                                      <a:pt x="1821" y="1163"/>
                                    </a:lnTo>
                                    <a:lnTo>
                                      <a:pt x="1815" y="1182"/>
                                    </a:lnTo>
                                    <a:lnTo>
                                      <a:pt x="1813" y="1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1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0"/>
                                <a:ext cx="64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81">
                                      <a:moveTo>
                                        <a:pt x="2041" y="1136"/>
                                      </a:moveTo>
                                      <a:lnTo>
                                        <a:pt x="2018" y="1132"/>
                                      </a:lnTo>
                                      <a:lnTo>
                                        <a:pt x="2008" y="1132"/>
                                      </a:lnTo>
                                      <a:lnTo>
                                        <a:pt x="1999" y="1135"/>
                                      </a:lnTo>
                                      <a:lnTo>
                                        <a:pt x="1992" y="1139"/>
                                      </a:lnTo>
                                      <a:lnTo>
                                        <a:pt x="1988" y="1142"/>
                                      </a:lnTo>
                                      <a:lnTo>
                                        <a:pt x="1983" y="1147"/>
                                      </a:lnTo>
                                      <a:lnTo>
                                        <a:pt x="1978" y="1153"/>
                                      </a:lnTo>
                                      <a:lnTo>
                                        <a:pt x="1978" y="1086"/>
                                      </a:lnTo>
                                      <a:lnTo>
                                        <a:pt x="1955" y="1086"/>
                                      </a:lnTo>
                                      <a:lnTo>
                                        <a:pt x="1955" y="1267"/>
                                      </a:lnTo>
                                      <a:lnTo>
                                        <a:pt x="1978" y="1267"/>
                                      </a:lnTo>
                                      <a:lnTo>
                                        <a:pt x="1978" y="1180"/>
                                      </a:lnTo>
                                      <a:lnTo>
                                        <a:pt x="1981" y="1168"/>
                                      </a:lnTo>
                                      <a:lnTo>
                                        <a:pt x="1989" y="1161"/>
                                      </a:lnTo>
                                      <a:lnTo>
                                        <a:pt x="1996" y="1155"/>
                                      </a:lnTo>
                                      <a:lnTo>
                                        <a:pt x="2005" y="1152"/>
                                      </a:lnTo>
                                      <a:lnTo>
                                        <a:pt x="2025" y="1152"/>
                                      </a:lnTo>
                                      <a:lnTo>
                                        <a:pt x="2032" y="1156"/>
                                      </a:lnTo>
                                      <a:lnTo>
                                        <a:pt x="2036" y="1163"/>
                                      </a:lnTo>
                                      <a:lnTo>
                                        <a:pt x="2039" y="1167"/>
                                      </a:lnTo>
                                      <a:lnTo>
                                        <a:pt x="2040" y="1174"/>
                                      </a:lnTo>
                                      <a:lnTo>
                                        <a:pt x="2040" y="1267"/>
                                      </a:lnTo>
                                      <a:lnTo>
                                        <a:pt x="2063" y="1267"/>
                                      </a:lnTo>
                                      <a:lnTo>
                                        <a:pt x="2063" y="1170"/>
                                      </a:lnTo>
                                      <a:lnTo>
                                        <a:pt x="2061" y="1160"/>
                                      </a:lnTo>
                                      <a:lnTo>
                                        <a:pt x="2057" y="1152"/>
                                      </a:lnTo>
                                      <a:lnTo>
                                        <a:pt x="2055" y="1149"/>
                                      </a:lnTo>
                                      <a:lnTo>
                                        <a:pt x="2041" y="1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d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19440"/>
                                  <a:ext cx="25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35">
                                        <a:moveTo>
                                          <a:pt x="2125" y="1135"/>
                                        </a:moveTo>
                                        <a:lnTo>
                                          <a:pt x="2103" y="1135"/>
                                        </a:lnTo>
                                        <a:lnTo>
                                          <a:pt x="2103" y="1236"/>
                                        </a:lnTo>
                                        <a:lnTo>
                                          <a:pt x="2105" y="1245"/>
                                        </a:lnTo>
                                        <a:lnTo>
                                          <a:pt x="2108" y="1252"/>
                                        </a:lnTo>
                                        <a:lnTo>
                                          <a:pt x="2124" y="1266"/>
                                        </a:lnTo>
                                        <a:lnTo>
                                          <a:pt x="2146" y="1271"/>
                                        </a:lnTo>
                                        <a:lnTo>
                                          <a:pt x="2158" y="1271"/>
                                        </a:lnTo>
                                        <a:lnTo>
                                          <a:pt x="2168" y="1267"/>
                                        </a:lnTo>
                                        <a:lnTo>
                                          <a:pt x="2176" y="1260"/>
                                        </a:lnTo>
                                        <a:lnTo>
                                          <a:pt x="2180" y="1257"/>
                                        </a:lnTo>
                                        <a:lnTo>
                                          <a:pt x="2184" y="1253"/>
                                        </a:lnTo>
                                        <a:lnTo>
                                          <a:pt x="2187" y="1248"/>
                                        </a:lnTo>
                                        <a:lnTo>
                                          <a:pt x="2186" y="1267"/>
                                        </a:lnTo>
                                        <a:lnTo>
                                          <a:pt x="2207" y="1267"/>
                                        </a:lnTo>
                                        <a:lnTo>
                                          <a:pt x="2207" y="1135"/>
                                        </a:lnTo>
                                        <a:lnTo>
                                          <a:pt x="2185" y="1135"/>
                                        </a:lnTo>
                                        <a:lnTo>
                                          <a:pt x="2185" y="1213"/>
                                        </a:lnTo>
                                        <a:lnTo>
                                          <a:pt x="2184" y="1223"/>
                                        </a:lnTo>
                                        <a:lnTo>
                                          <a:pt x="2181" y="1230"/>
                                        </a:lnTo>
                                        <a:lnTo>
                                          <a:pt x="2175" y="1244"/>
                                        </a:lnTo>
                                        <a:lnTo>
                                          <a:pt x="2165" y="1251"/>
                                        </a:lnTo>
                                        <a:lnTo>
                                          <a:pt x="2140" y="1251"/>
                                        </a:lnTo>
                                        <a:lnTo>
                                          <a:pt x="2132" y="1247"/>
                                        </a:lnTo>
                                        <a:lnTo>
                                          <a:pt x="2129" y="1239"/>
                                        </a:lnTo>
                                        <a:lnTo>
                                          <a:pt x="2126" y="1235"/>
                                        </a:lnTo>
                                        <a:lnTo>
                                          <a:pt x="2125" y="1229"/>
                                        </a:lnTo>
                                        <a:lnTo>
                                          <a:pt x="2125" y="1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d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4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39">
                                          <a:moveTo>
                                            <a:pt x="2242" y="1205"/>
                                          </a:moveTo>
                                          <a:lnTo>
                                            <a:pt x="2243" y="1215"/>
                                          </a:lnTo>
                                          <a:lnTo>
                                            <a:pt x="2248" y="1235"/>
                                          </a:lnTo>
                                          <a:lnTo>
                                            <a:pt x="2258" y="1252"/>
                                          </a:lnTo>
                                          <a:lnTo>
                                            <a:pt x="2261" y="1256"/>
                                          </a:lnTo>
                                          <a:lnTo>
                                            <a:pt x="2278" y="1267"/>
                                          </a:lnTo>
                                          <a:lnTo>
                                            <a:pt x="2299" y="1271"/>
                                          </a:lnTo>
                                          <a:lnTo>
                                            <a:pt x="2314" y="1271"/>
                                          </a:lnTo>
                                          <a:lnTo>
                                            <a:pt x="2327" y="1267"/>
                                          </a:lnTo>
                                          <a:lnTo>
                                            <a:pt x="2337" y="1259"/>
                                          </a:lnTo>
                                          <a:lnTo>
                                            <a:pt x="2349" y="1242"/>
                                          </a:lnTo>
                                          <a:lnTo>
                                            <a:pt x="2355" y="1220"/>
                                          </a:lnTo>
                                          <a:lnTo>
                                            <a:pt x="2333" y="1220"/>
                                          </a:lnTo>
                                          <a:lnTo>
                                            <a:pt x="2331" y="1230"/>
                                          </a:lnTo>
                                          <a:lnTo>
                                            <a:pt x="2328" y="1238"/>
                                          </a:lnTo>
                                          <a:lnTo>
                                            <a:pt x="2322" y="1243"/>
                                          </a:lnTo>
                                          <a:lnTo>
                                            <a:pt x="2317" y="1249"/>
                                          </a:lnTo>
                                          <a:lnTo>
                                            <a:pt x="2310" y="1252"/>
                                          </a:lnTo>
                                          <a:lnTo>
                                            <a:pt x="2289" y="1252"/>
                                          </a:lnTo>
                                          <a:lnTo>
                                            <a:pt x="2280" y="1247"/>
                                          </a:lnTo>
                                          <a:lnTo>
                                            <a:pt x="2274" y="1238"/>
                                          </a:lnTo>
                                          <a:lnTo>
                                            <a:pt x="2269" y="1229"/>
                                          </a:lnTo>
                                          <a:lnTo>
                                            <a:pt x="2266" y="1218"/>
                                          </a:lnTo>
                                          <a:lnTo>
                                            <a:pt x="2266" y="1192"/>
                                          </a:lnTo>
                                          <a:lnTo>
                                            <a:pt x="2268" y="1181"/>
                                          </a:lnTo>
                                          <a:lnTo>
                                            <a:pt x="2272" y="1172"/>
                                          </a:lnTo>
                                          <a:lnTo>
                                            <a:pt x="2278" y="1158"/>
                                          </a:lnTo>
                                          <a:lnTo>
                                            <a:pt x="2288" y="1151"/>
                                          </a:lnTo>
                                          <a:lnTo>
                                            <a:pt x="2312" y="1151"/>
                                          </a:lnTo>
                                          <a:lnTo>
                                            <a:pt x="2320" y="1154"/>
                                          </a:lnTo>
                                          <a:lnTo>
                                            <a:pt x="2324" y="1159"/>
                                          </a:lnTo>
                                          <a:lnTo>
                                            <a:pt x="2329" y="1165"/>
                                          </a:lnTo>
                                          <a:lnTo>
                                            <a:pt x="2332" y="1171"/>
                                          </a:lnTo>
                                          <a:lnTo>
                                            <a:pt x="2333" y="1180"/>
                                          </a:lnTo>
                                          <a:lnTo>
                                            <a:pt x="2355" y="1180"/>
                                          </a:lnTo>
                                          <a:lnTo>
                                            <a:pt x="2349" y="1157"/>
                                          </a:lnTo>
                                          <a:lnTo>
                                            <a:pt x="2338" y="1142"/>
                                          </a:lnTo>
                                          <a:lnTo>
                                            <a:pt x="2329" y="1135"/>
                                          </a:lnTo>
                                          <a:lnTo>
                                            <a:pt x="2317" y="1132"/>
                                          </a:lnTo>
                                          <a:lnTo>
                                            <a:pt x="2302" y="1132"/>
                                          </a:lnTo>
                                          <a:lnTo>
                                            <a:pt x="2294" y="1132"/>
                                          </a:lnTo>
                                          <a:lnTo>
                                            <a:pt x="2275" y="1138"/>
                                          </a:lnTo>
                                          <a:lnTo>
                                            <a:pt x="2259" y="1151"/>
                                          </a:lnTo>
                                          <a:lnTo>
                                            <a:pt x="2251" y="1163"/>
                                          </a:lnTo>
                                          <a:lnTo>
                                            <a:pt x="2244" y="1182"/>
                                          </a:lnTo>
                                          <a:lnTo>
                                            <a:pt x="2242" y="1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1d6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" y="0"/>
                                      <a:ext cx="7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" h="139">
                                            <a:moveTo>
                                              <a:pt x="2383" y="1211"/>
                                            </a:moveTo>
                                            <a:lnTo>
                                              <a:pt x="2379" y="1220"/>
                                            </a:lnTo>
                                            <a:lnTo>
                                              <a:pt x="2379" y="1244"/>
                                            </a:lnTo>
                                            <a:lnTo>
                                              <a:pt x="2383" y="1253"/>
                                            </a:lnTo>
                                            <a:lnTo>
                                              <a:pt x="2390" y="1260"/>
                                            </a:lnTo>
                                            <a:lnTo>
                                              <a:pt x="2398" y="1268"/>
                                            </a:lnTo>
                                            <a:lnTo>
                                              <a:pt x="2408" y="1271"/>
                                            </a:lnTo>
                                            <a:lnTo>
                                              <a:pt x="2404" y="1243"/>
                                            </a:lnTo>
                                            <a:lnTo>
                                              <a:pt x="2402" y="1238"/>
                                            </a:lnTo>
                                            <a:lnTo>
                                              <a:pt x="2402" y="1224"/>
                                            </a:lnTo>
                                            <a:lnTo>
                                              <a:pt x="2408" y="1193"/>
                                            </a:lnTo>
                                            <a:lnTo>
                                              <a:pt x="2398" y="1197"/>
                                            </a:lnTo>
                                            <a:lnTo>
                                              <a:pt x="2390" y="1204"/>
                                            </a:lnTo>
                                            <a:lnTo>
                                              <a:pt x="2383" y="12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1d6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" h="139">
                                            <a:moveTo>
                                              <a:pt x="2489" y="1249"/>
                                            </a:moveTo>
                                            <a:lnTo>
                                              <a:pt x="2489" y="1244"/>
                                            </a:lnTo>
                                            <a:lnTo>
                                              <a:pt x="2489" y="1156"/>
                                            </a:lnTo>
                                            <a:lnTo>
                                              <a:pt x="2484" y="1147"/>
                                            </a:lnTo>
                                            <a:lnTo>
                                              <a:pt x="2474" y="1141"/>
                                            </a:lnTo>
                                            <a:lnTo>
                                              <a:pt x="2465" y="1135"/>
                                            </a:lnTo>
                                            <a:lnTo>
                                              <a:pt x="2452" y="1132"/>
                                            </a:lnTo>
                                            <a:lnTo>
                                              <a:pt x="2423" y="1132"/>
                                            </a:lnTo>
                                            <a:lnTo>
                                              <a:pt x="2411" y="1135"/>
                                            </a:lnTo>
                                            <a:lnTo>
                                              <a:pt x="2401" y="1142"/>
                                            </a:lnTo>
                                            <a:lnTo>
                                              <a:pt x="2391" y="1148"/>
                                            </a:lnTo>
                                            <a:lnTo>
                                              <a:pt x="2386" y="1159"/>
                                            </a:lnTo>
                                            <a:lnTo>
                                              <a:pt x="2386" y="1176"/>
                                            </a:lnTo>
                                            <a:lnTo>
                                              <a:pt x="2406" y="1176"/>
                                            </a:lnTo>
                                            <a:lnTo>
                                              <a:pt x="2407" y="1169"/>
                                            </a:lnTo>
                                            <a:lnTo>
                                              <a:pt x="2409" y="1164"/>
                                            </a:lnTo>
                                            <a:lnTo>
                                              <a:pt x="2412" y="1160"/>
                                            </a:lnTo>
                                            <a:lnTo>
                                              <a:pt x="2416" y="1154"/>
                                            </a:lnTo>
                                            <a:lnTo>
                                              <a:pt x="2425" y="1151"/>
                                            </a:lnTo>
                                            <a:lnTo>
                                              <a:pt x="2446" y="1151"/>
                                            </a:lnTo>
                                            <a:lnTo>
                                              <a:pt x="2454" y="1153"/>
                                            </a:lnTo>
                                            <a:lnTo>
                                              <a:pt x="2459" y="1156"/>
                                            </a:lnTo>
                                            <a:lnTo>
                                              <a:pt x="2464" y="1159"/>
                                            </a:lnTo>
                                            <a:lnTo>
                                              <a:pt x="2467" y="1165"/>
                                            </a:lnTo>
                                            <a:lnTo>
                                              <a:pt x="2467" y="1176"/>
                                            </a:lnTo>
                                            <a:lnTo>
                                              <a:pt x="2466" y="1181"/>
                                            </a:lnTo>
                                            <a:lnTo>
                                              <a:pt x="2461" y="1187"/>
                                            </a:lnTo>
                                            <a:lnTo>
                                              <a:pt x="2455" y="1187"/>
                                            </a:lnTo>
                                            <a:lnTo>
                                              <a:pt x="2420" y="1192"/>
                                            </a:lnTo>
                                            <a:lnTo>
                                              <a:pt x="2408" y="1193"/>
                                            </a:lnTo>
                                            <a:lnTo>
                                              <a:pt x="2402" y="1224"/>
                                            </a:lnTo>
                                            <a:lnTo>
                                              <a:pt x="2405" y="1217"/>
                                            </a:lnTo>
                                            <a:lnTo>
                                              <a:pt x="2412" y="1214"/>
                                            </a:lnTo>
                                            <a:lnTo>
                                              <a:pt x="2416" y="1211"/>
                                            </a:lnTo>
                                            <a:lnTo>
                                              <a:pt x="2422" y="1210"/>
                                            </a:lnTo>
                                            <a:lnTo>
                                              <a:pt x="2430" y="1209"/>
                                            </a:lnTo>
                                            <a:lnTo>
                                              <a:pt x="2444" y="1207"/>
                                            </a:lnTo>
                                            <a:lnTo>
                                              <a:pt x="2448" y="1206"/>
                                            </a:lnTo>
                                            <a:lnTo>
                                              <a:pt x="2452" y="1206"/>
                                            </a:lnTo>
                                            <a:lnTo>
                                              <a:pt x="2456" y="1204"/>
                                            </a:lnTo>
                                            <a:lnTo>
                                              <a:pt x="2460" y="1203"/>
                                            </a:lnTo>
                                            <a:lnTo>
                                              <a:pt x="2467" y="1200"/>
                                            </a:lnTo>
                                            <a:lnTo>
                                              <a:pt x="2467" y="1231"/>
                                            </a:lnTo>
                                            <a:lnTo>
                                              <a:pt x="2460" y="1241"/>
                                            </a:lnTo>
                                            <a:lnTo>
                                              <a:pt x="2448" y="1247"/>
                                            </a:lnTo>
                                            <a:lnTo>
                                              <a:pt x="2441" y="1251"/>
                                            </a:lnTo>
                                            <a:lnTo>
                                              <a:pt x="2433" y="1253"/>
                                            </a:lnTo>
                                            <a:lnTo>
                                              <a:pt x="2419" y="1253"/>
                                            </a:lnTo>
                                            <a:lnTo>
                                              <a:pt x="2414" y="1251"/>
                                            </a:lnTo>
                                            <a:lnTo>
                                              <a:pt x="2409" y="1247"/>
                                            </a:lnTo>
                                            <a:lnTo>
                                              <a:pt x="2404" y="1243"/>
                                            </a:lnTo>
                                            <a:lnTo>
                                              <a:pt x="2408" y="1271"/>
                                            </a:lnTo>
                                            <a:lnTo>
                                              <a:pt x="2430" y="1271"/>
                                            </a:lnTo>
                                            <a:lnTo>
                                              <a:pt x="2440" y="1269"/>
                                            </a:lnTo>
                                            <a:lnTo>
                                              <a:pt x="2448" y="1265"/>
                                            </a:lnTo>
                                            <a:lnTo>
                                              <a:pt x="2457" y="1261"/>
                                            </a:lnTo>
                                            <a:lnTo>
                                              <a:pt x="2463" y="1255"/>
                                            </a:lnTo>
                                            <a:lnTo>
                                              <a:pt x="2468" y="1250"/>
                                            </a:lnTo>
                                            <a:lnTo>
                                              <a:pt x="2468" y="1255"/>
                                            </a:lnTo>
                                            <a:lnTo>
                                              <a:pt x="2470" y="1259"/>
                                            </a:lnTo>
                                            <a:lnTo>
                                              <a:pt x="2471" y="1262"/>
                                            </a:lnTo>
                                            <a:lnTo>
                                              <a:pt x="2475" y="1267"/>
                                            </a:lnTo>
                                            <a:lnTo>
                                              <a:pt x="2480" y="1270"/>
                                            </a:lnTo>
                                            <a:lnTo>
                                              <a:pt x="2491" y="1270"/>
                                            </a:lnTo>
                                            <a:lnTo>
                                              <a:pt x="2497" y="1269"/>
                                            </a:lnTo>
                                            <a:lnTo>
                                              <a:pt x="2503" y="1268"/>
                                            </a:lnTo>
                                            <a:lnTo>
                                              <a:pt x="2503" y="1251"/>
                                            </a:lnTo>
                                            <a:lnTo>
                                              <a:pt x="2501" y="1252"/>
                                            </a:lnTo>
                                            <a:lnTo>
                                              <a:pt x="2496" y="1252"/>
                                            </a:lnTo>
                                            <a:lnTo>
                                              <a:pt x="2489" y="12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1d6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25pt;margin-top:21.65pt;width:141.85pt;height:43.45pt" coordorigin="1425,433" coordsize="2837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433;width:2836;height:81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398;top:1140;width:123;height:162">
                <v:shape id="shape_0" coordorigin="1503,1086" coordsize="134,181" path="m1596,1168l1587,1170l1528,1170l1528,1107l1584,1086l1503,1086l1503,1267l1528,1267l1528,1191l1588,1191l1609,1186l1603,1163l1596,1168xe" fillcolor="#001d61" stroked="f" o:allowincell="f" style="position:absolute;left:2398;top:1140;width:56;height:156;mso-wrap-style:none;v-text-anchor:middle;mso-position-horizontal-relative:page;mso-position-vertical-relative:page">
                  <v:fill o:detectmouseclick="t" type="solid" color2="#ffe29e"/>
                  <v:stroke color="#3465a4" joinstyle="round" endcap="flat"/>
                  <w10:wrap type="none"/>
                </v:shape>
                <v:shape id="shape_0" coordorigin="1503,1086" coordsize="134,181" path="m1624,1175l1633,1165l1638,1152l1638,1137l1634,1116l1623,1100l1605,1090l1584,1086l1528,1107l1586,1107l1593,1109l1598,1111l1608,1116l1613,1125l1613,1150l1610,1158l1603,1163l1609,1186l1624,1175xe" fillcolor="#001d61" stroked="f" o:allowincell="f" style="position:absolute;left:2398;top:1140;width:56;height:156;mso-wrap-style:none;v-text-anchor:middle;mso-position-horizontal-relative:page;mso-position-vertical-relative:page">
                  <v:fill o:detectmouseclick="t" type="solid" color2="#ffe29e"/>
                  <v:stroke color="#3465a4" joinstyle="round" endcap="flat"/>
                  <w10:wrap type="none"/>
                </v:shape>
                <v:group id="shape_0" style="position:absolute;left:2468;top:1180;width:52;height:121">
                  <v:shape id="shape_0" coordorigin="1668,1132" coordsize="125,139" path="m1672,1211l1668,1220l1668,1244l1672,1253l1679,1260l1687,1268l1697,1271l1693,1243l1691,1238l1691,1224l1697,1193l1687,1197l1679,1204l1672,1211xe" fillcolor="#001d61" stroked="f" o:allowincell="f" style="position:absolute;left:2468;top:1180;width:25;height:120;mso-wrap-style:none;v-text-anchor:middle;mso-position-horizontal-relative:page;mso-position-vertical-relative:page">
                    <v:fill o:detectmouseclick="t" type="solid" color2="#ffe29e"/>
                    <v:stroke color="#3465a4" joinstyle="round" endcap="flat"/>
                    <w10:wrap type="none"/>
                  </v:shape>
                  <v:shape id="shape_0" coordorigin="1668,1132" coordsize="125,139" path="m1749,1241l1737,1247l1730,1251l1722,1253l1708,1253l1703,1251l1698,1247l1693,1243l1697,1271l1719,1271l1729,1269l1737,1265l1746,1261l1752,1255l1757,1250l1757,1255l1759,1259l1760,1262l1764,1267l1769,1270l1780,1270l1786,1269l1792,1268l1792,1251l1790,1252l1785,1252l1778,1249l1778,1244l1778,1156l1773,1147l1763,1141l1754,1135l1741,1132l1712,1132l1701,1135l1690,1142l1680,1148l1675,1159l1675,1176l1695,1176l1696,1169l1698,1164l1701,1160l1705,1154l1714,1151l1735,1151l1743,1153l1748,1156l1753,1159l1756,1165l1756,1176l1755,1181l1750,1187l1744,1187l1709,1192l1697,1193l1691,1224l1694,1217l1701,1214l1705,1211l1711,1210l1719,1209l1733,1207l1737,1206l1741,1206l1745,1204l1749,1203l1756,1200l1756,1231l1749,1241xe" fillcolor="#001d61" stroked="f" o:allowincell="f" style="position:absolute;left:2468;top:1180;width:25;height:120;mso-wrap-style:none;v-text-anchor:middle;mso-position-horizontal-relative:page;mso-position-vertical-relative:page">
                    <v:fill o:detectmouseclick="t" type="solid" color2="#ffe29e"/>
                    <v:stroke color="#3465a4" joinstyle="round" endcap="flat"/>
                    <w10:wrap type="none"/>
                  </v:shape>
                  <v:group id="shape_0" style="position:absolute;left:2498;top:1180;width:22;height:121">
                    <v:shape id="shape_0" coordorigin="1813,1132" coordsize="113,139" path="m1813,1205l1813,1215l1818,1235l1828,1252l1832,1256l1849,1267l1869,1271l1885,1271l1897,1267l1907,1259l1920,1242l1926,1220l1904,1220l1902,1230l1898,1238l1893,1243l1887,1249l1880,1252l1859,1252l1850,1247l1845,1238l1839,1229l1836,1218l1836,1192l1838,1181l1842,1172l1848,1158l1858,1151l1883,1151l1890,1154l1895,1159l1900,1165l1903,1171l1904,1180l1926,1180l1920,1157l1909,1142l1899,1135l1887,1132l1872,1132l1865,1132l1846,1138l1830,1151l1821,1163l1815,1182l1813,1205xe" fillcolor="#001d61" stroked="f" o:allowincell="f" style="position:absolute;left:2498;top:1210;width:9;height:90;mso-wrap-style:none;v-text-anchor:middle;mso-position-horizontal-relative:page;mso-position-vertical-relative:page">
                      <v:fill o:detectmouseclick="t" type="solid" color2="#ffe29e"/>
                      <v:stroke color="#3465a4" joinstyle="round" endcap="flat"/>
                      <w10:wrap type="none"/>
                    </v:shape>
                    <v:group id="shape_0" style="position:absolute;left:2511;top:1180;width:9;height:116">
                      <v:shape id="shape_0" coordorigin="1955,1086" coordsize="107,181" path="m2041,1136l2018,1132l2008,1132l1999,1135l1992,1139l1988,1142l1983,1147l1978,1153l1978,1086l1955,1086l1955,1267l1978,1267l1978,1180l1981,1168l1989,1161l1996,1155l2005,1152l2025,1152l2032,1156l2036,1163l2039,1167l2040,1174l2040,1267l2063,1267l2063,1170l2061,1160l2057,1152l2055,1149l2041,1136xe" fillcolor="#001d61" stroked="f" o:allowincell="f" style="position:absolute;left:2511;top:1180;width:3;height:115;mso-wrap-style:none;v-text-anchor:middle;mso-position-horizontal-relative:page;mso-position-vertical-relative:page">
                        <v:fill o:detectmouseclick="t" type="solid" color2="#ffe29e"/>
                        <v:stroke color="#3465a4" joinstyle="round" endcap="flat"/>
                        <w10:wrap type="none"/>
                      </v:shape>
                      <v:group id="shape_0" style="position:absolute;left:2517;top:1211;width:4;height:86">
                        <v:shape id="shape_0" coordorigin="2103,1135" coordsize="104,135" path="m2125,1135l2103,1135l2103,1236l2105,1245l2108,1252l2124,1266l2146,1271l2158,1271l2168,1267l2176,1260l2180,1257l2184,1253l2187,1248l2186,1267l2207,1267l2207,1135l2185,1135l2185,1213l2184,1223l2181,1230l2175,1244l2165,1251l2140,1251l2132,1247l2129,1239l2126,1235l2125,1229l2125,1135xe" fillcolor="#001d61" stroked="f" o:allowincell="f" style="position:absolute;left:2517;top:1212;width:1;height:82;mso-wrap-style:none;v-text-anchor:middle;mso-position-horizontal-relative:page;mso-position-vertical-relative:page">
                          <v:fill o:detectmouseclick="t" type="solid" color2="#ffe29e"/>
                          <v:stroke color="#3465a4" joinstyle="round" endcap="flat"/>
                          <w10:wrap type="none"/>
                        </v:shape>
                        <v:group id="shape_0" style="position:absolute;left:2519;top:1211;width:1;height:86">
                          <v:shape id="shape_0" coordorigin="2242,1132" coordsize="113,139" path="m2242,1205l2243,1215l2248,1235l2258,1252l2261,1256l2278,1267l2299,1271l2314,1271l2327,1267l2337,1259l2349,1242l2355,1220l2333,1220l2331,1230l2328,1238l2322,1243l2317,1249l2310,1252l2289,1252l2280,1247l2274,1238l2269,1229l2266,1218l2266,1192l2268,1181l2272,1172l2278,1158l2288,1151l2312,1151l2320,1154l2324,1159l2329,1165l2332,1171l2333,1180l2355,1180l2349,1157l2338,1142l2329,1135l2317,1132l2302,1132l2294,1132l2275,1138l2259,1151l2251,1163l2244,1182l2242,1205xe" fillcolor="#001d61" stroked="f" o:allowincell="f" style="position:absolute;left:2519;top:1211;width:0;height:85;mso-wrap-style:none;v-text-anchor:middle;mso-position-horizontal-relative:page;mso-position-vertical-relative:page">
                            <v:fill o:detectmouseclick="t" type="solid" color2="#ffe29e"/>
                            <v:stroke color="#3465a4" joinstyle="round" endcap="flat"/>
                            <w10:wrap type="none"/>
                          </v:shape>
                          <v:group id="shape_0" style="position:absolute;left:2520;top:1211;width:1;height:86">
                            <v:shape id="shape_0" coordorigin="2379,1132" coordsize="125,139" path="m2383,1211l2379,1220l2379,1244l2383,1253l2390,1260l2398,1268l2408,1271l2404,1243l2402,1238l2402,1224l2408,1193l2398,1197l2390,1204l2383,1211xe" fillcolor="#001d61" stroked="f" o:allowincell="f" style="position:absolute;left:2520;top:1211;width:0;height:85;mso-wrap-style:none;v-text-anchor:middle;mso-position-horizontal-relative:page;mso-position-vertical-relative:page">
                              <v:fill o:detectmouseclick="t" type="solid" color2="#ffe29e"/>
                              <v:stroke color="#3465a4" joinstyle="round" endcap="flat"/>
                              <w10:wrap type="none"/>
                            </v:shape>
                            <v:shape id="shape_0" coordorigin="2379,1132" coordsize="125,139" path="m2489,1249l2489,1244l2489,1156l2484,1147l2474,1141l2465,1135l2452,1132l2423,1132l2411,1135l2401,1142l2391,1148l2386,1159l2386,1176l2406,1176l2407,1169l2409,1164l2412,1160l2416,1154l2425,1151l2446,1151l2454,1153l2459,1156l2464,1159l2467,1165l2467,1176l2466,1181l2461,1187l2455,1187l2420,1192l2408,1193l2402,1224l2405,1217l2412,1214l2416,1211l2422,1210l2430,1209l2444,1207l2448,1206l2452,1206l2456,1204l2460,1203l2467,1200l2467,1231l2460,1241l2448,1247l2441,1251l2433,1253l2419,1253l2414,1251l2409,1247l2404,1243l2408,1271l2430,1271l2440,1269l2448,1265l2457,1261l2463,1255l2468,1250l2468,1255l2470,1259l2471,1262l2475,1267l2480,1270l2491,1270l2497,1269l2503,1268l2503,1251l2501,1252l2496,1252l2489,1249xe" fillcolor="#001d61" stroked="f" o:allowincell="f" style="position:absolute;left:2520;top:1211;width:0;height:85;mso-wrap-style:none;v-text-anchor:middle;mso-position-horizontal-relative:page;mso-position-vertical-relative:page">
                              <v:fill o:detectmouseclick="t" type="solid" color2="#ffe29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w:rPr/>
      <w:tab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2"/>
      <w:szCs w:val="1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8:00Z</dcterms:created>
  <dc:creator>lmhidalgo</dc:creator>
  <dc:description/>
  <cp:keywords/>
  <dc:language>en-US</dc:language>
  <cp:lastModifiedBy>SANTA JUÁREZ SANTIAGO</cp:lastModifiedBy>
  <cp:lastPrinted>2019-11-15T11:56:00Z</cp:lastPrinted>
  <dcterms:modified xsi:type="dcterms:W3CDTF">2019-11-29T17:13:00Z</dcterms:modified>
  <cp:revision>40</cp:revision>
  <dc:subject/>
  <dc:title>FOTO</dc:title>
</cp:coreProperties>
</file>